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7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jc w:val="center"/>
        <w:rPr>
          <w:sz w:val="23"/>
          <w:lang w:val="en-GB"/>
        </w:rPr>
      </w:pPr>
      <w:r>
        <w:rPr>
          <w:sz w:val="23"/>
          <w:lang w:val="en-GB"/>
        </w:rPr>
        <w:t>ANGEZEIGTE  LITERATUR</w:t>
      </w:r>
    </w:p>
    <w:p>
      <w:pPr>
        <w:pStyle w:val="Normal"/>
        <w:tabs>
          <w:tab w:val="clear" w:pos="709"/>
          <w:tab w:val="left" w:pos="227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Aischylos: Aeschylus, The Oresteia. Transl by A. Shapiro and P. Burian. Oxford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(Univ. Press) 2003. Greek Tragedy in New Translations. </w:t>
      </w:r>
      <w:r>
        <w:rPr>
          <w:sz w:val="23"/>
          <w:lang w:val="fr-FR"/>
        </w:rPr>
        <w:t>285 S. £ 16,99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Anakreon: Anacréon, Fragments et imitations. Ed. par. G. Lambin. Rennes (Presses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>univ.) 2002. Collection Interférences. 327 S. € 14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fr-FR"/>
        </w:rPr>
        <w:t xml:space="preserve">Apuleius: A. Madaurensis, Metamorphoses. </w:t>
      </w:r>
      <w:r>
        <w:rPr>
          <w:sz w:val="23"/>
          <w:szCs w:val="23"/>
          <w:lang w:val="en-GB"/>
        </w:rPr>
        <w:t xml:space="preserve">Book I, 1-20. Introd., Text, Comment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by W. H. Keulen. </w:t>
      </w:r>
      <w:r>
        <w:rPr>
          <w:sz w:val="23"/>
          <w:szCs w:val="23"/>
        </w:rPr>
        <w:t>Groningen (Univ. Diss) 2003. 405 S. 2 Taf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Aristoteles: Metaphysik. Übers. u. hrsg. v. Th. A. Szlezák. Berlin (Akademie-Verl.)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2003. XXXIV, 271 S. € 49,8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Aristoteles: Werke in deutscher Übersetzung. </w:t>
      </w:r>
      <w:r>
        <w:rPr>
          <w:sz w:val="23"/>
          <w:lang w:val="it-IT"/>
        </w:rPr>
        <w:t xml:space="preserve">Bd. 14: Parva Naturalia II. </w:t>
      </w:r>
      <w:r>
        <w:rPr>
          <w:sz w:val="23"/>
        </w:rPr>
        <w:t xml:space="preserve">D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</w:r>
      <w:r>
        <w:rPr>
          <w:sz w:val="23"/>
          <w:lang w:val="it-IT"/>
        </w:rPr>
        <w:t xml:space="preserve">memoria et reminiscentia. </w:t>
      </w:r>
      <w:r>
        <w:rPr>
          <w:sz w:val="23"/>
        </w:rPr>
        <w:t xml:space="preserve">Übers. u. erl. v. R. A. H. King. Berlin (Akademie-Verl.)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2003. 160 S. € 39,8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Aristoteles: Werke in deutscher Übersetzung. Bd. 10/II: Ökonomik. Übers. u. erl. v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R. Zoepffel. Berlin (Akademie-Verl.) 2003. 360 S. € 69,8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>Augustinus von Hippo: Predigten zum Weihnachtsfest (</w:t>
      </w:r>
      <w:r>
        <w:rPr>
          <w:i/>
          <w:iCs/>
          <w:sz w:val="23"/>
        </w:rPr>
        <w:t>Sermones</w:t>
      </w:r>
      <w:r>
        <w:rPr>
          <w:sz w:val="23"/>
        </w:rPr>
        <w:t xml:space="preserve"> 184-196). Einl.,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Text, Übers. u. Anmerk. v. H. R. Drobner. Frankfurt/M. (Lang) 2003. Patrologia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Beiträge zum Studium der Kirchenväter: XI. 322 S. 6 Abb. Zahlr. Tab. € 56,5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Balde, Jacob SJ: Urania Victrix. </w:t>
      </w:r>
      <w:r>
        <w:rPr>
          <w:sz w:val="23"/>
        </w:rPr>
        <w:t xml:space="preserve">Liber I-II / Die Siegreiche Urania. Erstes und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zweites Buch. In Zusammenarbeit mit J. Huber u. W. Straube, eingel., hrsg., über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u. komment. v. L. Claren, W. Kühlmann, W. Schibel, R. Seidel u. H. Wiegand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 Tübingen (Niemeyer) 2003. Frühe Neuzeit: 85. XLIV,394  S. € 10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</w:rPr>
      </w:pPr>
      <w:r>
        <w:rPr>
          <w:sz w:val="23"/>
        </w:rPr>
        <w:t xml:space="preserve">Balde, Jakob: Panegyricus equestris (1628). Edition u. Übers. mit einem historisch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</w:rPr>
        <w:tab/>
        <w:t xml:space="preserve">Komment. v. V. Lukas u. St. Haberer. </w:t>
      </w:r>
      <w:r>
        <w:rPr>
          <w:sz w:val="23"/>
          <w:lang w:val="it-IT"/>
        </w:rPr>
        <w:t xml:space="preserve">Augsburg (Wißner) 2002. Documenta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it-IT"/>
        </w:rPr>
      </w:pPr>
      <w:r>
        <w:rPr>
          <w:sz w:val="23"/>
          <w:lang w:val="it-IT"/>
        </w:rPr>
        <w:tab/>
        <w:t>Augustana: 8. 200 S. 2 Abb. € 1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Carmina Latina epigraphica provinciae Sardiniae. Introduzione, testo critico,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commento e indici a cura di P. Cugusi. Bologna (Pàtron) 2003. Testi e manuali per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l’insegnamento universitario del latino: 74. </w:t>
      </w:r>
      <w:r>
        <w:rPr>
          <w:sz w:val="23"/>
        </w:rPr>
        <w:t xml:space="preserve">222 S. Zahlr. Abb. u. Kt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Cassianus: Les derniers écrits de Jérôme et l’oeuvre de Jean Cassien (414 – 428).Éd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par A. de Vogüé. Paris (Cerf ) 2002. Patrimoines christianisme. Histoire littérair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du mouvement monastique dans l’antiquité, première partie: Le monachism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latin: 6. </w:t>
      </w:r>
      <w:r>
        <w:rPr>
          <w:sz w:val="23"/>
          <w:lang w:val="it-IT"/>
        </w:rPr>
        <w:t>492 S. € 59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Cicero: De Natura Deorum. </w:t>
      </w:r>
      <w:r>
        <w:rPr>
          <w:sz w:val="23"/>
          <w:lang w:val="en-GB"/>
        </w:rPr>
        <w:t xml:space="preserve">Book I. Ed. by A. R. Dyck. Cambridge (Univ. Press)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2003. Cambridge Greek and Latin Classics. </w:t>
      </w:r>
      <w:r>
        <w:rPr>
          <w:sz w:val="23"/>
        </w:rPr>
        <w:t>X, 236 S. £ 4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icero: Marcus Tullius C., De officiis / Vom pflichtgemäßen Handeln. Lat. u. dt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Übers., komment. u. hrsg. v. H. Gunermann. Durchges., u. erw. Aufl., Stuttgart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(Reclam) 2003. </w:t>
      </w:r>
      <w:r>
        <w:rPr>
          <w:sz w:val="23"/>
          <w:szCs w:val="23"/>
          <w:lang w:val="fr-FR"/>
        </w:rPr>
        <w:t>UB: 1889. 458 S. € 9,6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Cicero: Marcus Tullius C., Scripta quae manserunt omnia. </w:t>
      </w:r>
      <w:r>
        <w:rPr>
          <w:sz w:val="23"/>
          <w:lang w:val="it-IT"/>
        </w:rPr>
        <w:t xml:space="preserve">Fasc. 17: Orationes in L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Catilinam quattuor. </w:t>
      </w:r>
      <w:r>
        <w:rPr>
          <w:sz w:val="23"/>
          <w:lang w:val="en-GB"/>
        </w:rPr>
        <w:t xml:space="preserve">Rec. T. Maslowski. </w:t>
      </w:r>
      <w:r>
        <w:rPr>
          <w:sz w:val="23"/>
        </w:rPr>
        <w:t xml:space="preserve">München (Saur) 2003. Bibliotheca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scriptorum Graecorum et Romanorum Teubneriana. LXVI, 108 S. € 6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Cicero: Gespräche in Tusculum. Hrsg. u. übers. v. O. Gigon. Düsseldorf (Artemis &amp;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Winkler) 2003. Bibliothek der Alten Welt. 394 S. € 24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 xml:space="preserve">Craterus: Cratero il Macedone. Testimonianze e frammenti. A cura di D. Erda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  <w:t xml:space="preserve">Tivoli (Roma) (TORED) 2002. I frammenti degli storici greci: 2. </w:t>
      </w:r>
      <w:r>
        <w:rPr>
          <w:sz w:val="23"/>
          <w:szCs w:val="23"/>
        </w:rPr>
        <w:t xml:space="preserve">XVI, 338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Zahlr. </w:t>
      </w:r>
      <w:r>
        <w:rPr>
          <w:sz w:val="23"/>
          <w:szCs w:val="23"/>
          <w:lang w:val="fr-FR"/>
        </w:rPr>
        <w:t>Kt. € 6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Damascius: Commentaire du Parménide de Platon. Tom. 4. Texte établi par L. G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Westerink. Introd., trad. et annoté par J. Combès, avec la collaboration de A. Ph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Segonds et de C. Luna. Paris (Les Belles Lettres) 2003. Collection des universités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>de France. Série grecque: 428. LXVI, 404 S. € 6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Dion von Prusa: Menschliche Gemeinschaft und göttliche Ordnung. Di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Borysthenes-Rede. Eingel.,  übers. u. mit interpretierenden Essays versehen v. H.-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G. Nesselrath, B. Bäbler, M. Forschner u. A. de Jong. Darmstadt (WBG) 200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SAPERE: 6. </w:t>
      </w:r>
      <w:r>
        <w:rPr>
          <w:sz w:val="23"/>
          <w:lang w:val="fr-FR"/>
        </w:rPr>
        <w:t>207 S. € 29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Dionysos: Choisir Dionysos. Les associations dionysiaques ou la face cachée du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dionysisme. Par A.-F. Jaccottet. </w:t>
      </w:r>
      <w:r>
        <w:rPr>
          <w:sz w:val="23"/>
          <w:lang w:val="it-IT"/>
        </w:rPr>
        <w:t xml:space="preserve">Vol. I: Texte. Vol. II: Documents. Kilchberg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>(Akanthus) 2003. 208 u. 368 S. 367. 32 Abb. 1 Kt. SFr. 12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ioskurides: Das Archiv des Phrurarchen Dioskurides (154 - 145 v. Chr.?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(P.Phrur.Diosk.). Papyri aus den Sammlungen von Heidelberg, Köln, Münch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und Wien. </w:t>
      </w:r>
      <w:r>
        <w:rPr>
          <w:sz w:val="23"/>
          <w:szCs w:val="23"/>
          <w:lang w:val="en-GB"/>
        </w:rPr>
        <w:t xml:space="preserve">Bearb. v. J. M. S. Cowey, K. Maresch u. Chr. </w:t>
      </w:r>
      <w:r>
        <w:rPr>
          <w:sz w:val="23"/>
          <w:szCs w:val="23"/>
        </w:rPr>
        <w:t xml:space="preserve">Barnes. I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Zusammenarbeit m. d. Arbeitsstelle f. Papyrusforschung im Institut f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Altertumskunde der Universität zu Köln. Paderborn (Schöningh) 2003. Abh. d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Nordrhein-Westfälischen Akad. d. Wiss.: Sonderreihe Papyrologica Coloniensia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30. XV, 179 S. 18 schw./w. </w:t>
      </w:r>
      <w:r>
        <w:rPr>
          <w:sz w:val="23"/>
          <w:szCs w:val="23"/>
          <w:lang w:val="it-IT"/>
        </w:rPr>
        <w:t>Abb. € 29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Ennius: Quinto Ennio, Annali (Libri I-VIII). Commentari. Vol. II. A cura di Flores,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P. Esposito, G. Jackson e D. Tomasco. Napoli (Liguori) 2002. Forme e materiali 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ideologie del mondo antico: 34. </w:t>
      </w:r>
      <w:r>
        <w:rPr>
          <w:sz w:val="23"/>
          <w:lang w:val="en-GB"/>
        </w:rPr>
        <w:t>270 S. € 18,5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Euklid: </w:t>
      </w:r>
      <w:r>
        <w:rPr>
          <w:rFonts w:cs="Griech2" w:ascii="Griech2" w:hAnsi="Griech2"/>
          <w:sz w:val="23"/>
          <w:lang w:val="en-GB"/>
        </w:rPr>
        <w:t>Dedomeßna</w:t>
      </w:r>
      <w:r>
        <w:rPr>
          <w:sz w:val="23"/>
          <w:lang w:val="en-GB"/>
        </w:rPr>
        <w:t xml:space="preserve">. Euclid’s Data or The Importance of Being Given. The Greek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 xml:space="preserve">Text Transl. and Explained by Chr. M. Taisbak. København (Museum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Tusculanum) 2003. Acta historica scientiarum naturalium et medicinalium: 45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</w:r>
      <w:r>
        <w:rPr>
          <w:sz w:val="23"/>
        </w:rPr>
        <w:t xml:space="preserve">271 S. 94 Abb. DKK 335,-. </w:t>
      </w:r>
      <w:r>
        <w:rPr>
          <w:sz w:val="23"/>
          <w:lang w:val="fr-FR"/>
        </w:rPr>
        <w:t>€ 4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>Euripides: Euripide, Tragédies. Tom. VIII, 4</w:t>
      </w:r>
      <w:r>
        <w:rPr>
          <w:sz w:val="23"/>
          <w:vertAlign w:val="superscript"/>
          <w:lang w:val="fr-FR"/>
        </w:rPr>
        <w:t>e</w:t>
      </w:r>
      <w:r>
        <w:rPr>
          <w:sz w:val="23"/>
          <w:lang w:val="fr-FR"/>
        </w:rPr>
        <w:t xml:space="preserve"> partie: Fragments de drames no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identifiés. Texte établi et trad. par F. Jouan et H. van Looy. Paris (Les Belles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Lettres) 2003. Collection des Universités de France. Série grecque: 426. X, 306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>€ 46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Eutecnius Sophistes: siehe Oppian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Griechische Verse, griechische Prosa. Homer, Sophokles, Aristophanes, Xenophon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Thukydides, Platon. Vorgetragen v. K. Ziegler. Hildesheim (Olms) 2003. 1 CD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mit 29-seitigem Beih. </w:t>
      </w:r>
      <w:r>
        <w:rPr>
          <w:sz w:val="23"/>
          <w:szCs w:val="23"/>
          <w:lang w:val="fr-FR"/>
        </w:rPr>
        <w:t>€19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>Hieronymus: siehe Cassianus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Hippokrates: Hippocrate, Du régime. Éd., trad. et comment. par R. Joly avec la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collaboration de S. Byl. 2., verb. </w:t>
      </w:r>
      <w:r>
        <w:rPr>
          <w:sz w:val="23"/>
        </w:rPr>
        <w:t xml:space="preserve">Aufl., Berlin (Akademie-Verl.) 2003. Corpus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</w:r>
      <w:r>
        <w:rPr>
          <w:sz w:val="23"/>
          <w:lang w:val="it-IT"/>
        </w:rPr>
        <w:t>Medicorum Graecorum: I 2,4 338 S. € 16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Hippokrates: Hippocrate. </w:t>
      </w:r>
      <w:r>
        <w:rPr>
          <w:sz w:val="23"/>
          <w:lang w:val="fr-FR"/>
        </w:rPr>
        <w:t>Tome II, 3</w:t>
      </w:r>
      <w:r>
        <w:rPr>
          <w:sz w:val="23"/>
          <w:vertAlign w:val="superscript"/>
          <w:lang w:val="fr-FR"/>
        </w:rPr>
        <w:t>e</w:t>
      </w:r>
      <w:r>
        <w:rPr>
          <w:sz w:val="23"/>
          <w:lang w:val="fr-FR"/>
        </w:rPr>
        <w:t xml:space="preserve"> partie: La maladie sacrée. Texte établi et trad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par J. Jouanna. Paris (Les Belles Lettres) 2003. Collection des Universités d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>France. Série grecque : 429. CXXXVIII, 195 S. € 46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Hygin: Hyginus, Fabulae - Faszination Mythos. Bearb. v. R. Frölich und G. Künzel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Göttingen (Vandenhoeck &amp; Ruprecht) 2003. </w:t>
      </w:r>
      <w:r>
        <w:rPr>
          <w:sz w:val="23"/>
          <w:lang w:val="it-IT"/>
        </w:rPr>
        <w:t xml:space="preserve">Clara: 6. 47 S. 13 Abb. 1 Kt. </w:t>
      </w:r>
      <w:r>
        <w:rPr>
          <w:sz w:val="23"/>
        </w:rPr>
        <w:t xml:space="preserve">€ 8,90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Isokrates: Der Panathenaikos des Isokrates.  Übersetzung und Kommentar. </w:t>
      </w:r>
      <w:r>
        <w:rPr>
          <w:sz w:val="23"/>
          <w:lang w:val="en-GB"/>
        </w:rPr>
        <w:t xml:space="preserve">Hrsg. v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P. Roth. </w:t>
      </w:r>
      <w:r>
        <w:rPr>
          <w:sz w:val="23"/>
        </w:rPr>
        <w:t xml:space="preserve">München (Saur) 2003. Beiträge zur Altertumskunde: 196. </w:t>
      </w:r>
      <w:r>
        <w:rPr>
          <w:sz w:val="23"/>
          <w:lang w:val="fr-FR"/>
        </w:rPr>
        <w:t>304 S. € 86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Johannes Philoponus: Commentaria in libros De generatione et corruption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Aristotelis. </w:t>
      </w:r>
      <w:r>
        <w:rPr>
          <w:sz w:val="23"/>
        </w:rPr>
        <w:t xml:space="preserve">Übers. v. H. Bagolinus. Neudr. d. Ausg. von Venedig 1558 mit einer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Einl. v. F. A. J. de Haas. Stuttgart (fromman-holzboog) 2003. </w:t>
      </w:r>
      <w:r>
        <w:rPr>
          <w:sz w:val="23"/>
          <w:lang w:val="it-IT"/>
        </w:rPr>
        <w:t xml:space="preserve">Commentaria i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Aristotelem Graeca. </w:t>
      </w:r>
      <w:r>
        <w:rPr>
          <w:sz w:val="23"/>
        </w:rPr>
        <w:t xml:space="preserve">Versiones latinae temporis resuscitatarum litterarum: 10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160 S. € 14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Laktanz: De mortibus persecutorum / Die Todesarten der Verfolger. Lat. / dt. Über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u. eingel. v. A. Städele. Turnhout (Brepols) 2003. Fontes Christiani, 3. Serie: 43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270 S. € 35,42.WBG-Subskriptionspreis: € 27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Lérins : L’essor de la littérature lérinienne et les écrits contemporains (410- 500).Éd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par A. de Vogüé. Paris (Cerf ) 2003. Patrimoines christianisme. Histoire littérair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du mouvement monastique dans l’antiquité, première partie: Le monachisme latin: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7. </w:t>
      </w:r>
      <w:r>
        <w:rPr>
          <w:sz w:val="23"/>
        </w:rPr>
        <w:t xml:space="preserve">475 S. € 55,-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Liebesdichtung: Scriptorium classicum. </w:t>
      </w:r>
      <w:r>
        <w:rPr>
          <w:sz w:val="23"/>
          <w:lang w:val="it-IT"/>
        </w:rPr>
        <w:t xml:space="preserve">Antologia di autori Latini. Modulo 2: La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poesia d’amore. Hanno collaborato E. Merli e M. Bonfanti. </w:t>
      </w:r>
      <w:r>
        <w:rPr>
          <w:sz w:val="23"/>
          <w:lang w:val="fr-FR"/>
        </w:rPr>
        <w:t xml:space="preserve">Firenze (Le Monnier)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>2001. X, 229 S. 27 schw./w. Abb. € 8,75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fr-FR"/>
        </w:rPr>
      </w:pPr>
      <w:r>
        <w:rPr>
          <w:sz w:val="23"/>
          <w:lang w:val="fr-FR"/>
        </w:rPr>
        <w:t xml:space="preserve">Livius: Tite-Live, Histoire romaine. Tom. XXII: Livre XXXII. Texte établi et trad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fr-FR"/>
        </w:rPr>
        <w:tab/>
        <w:t xml:space="preserve">par B. Mineo. Paris (Les Belles Lettres) 2003. Collection des universités d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fr-FR"/>
        </w:rPr>
        <w:tab/>
        <w:t xml:space="preserve">France. </w:t>
      </w:r>
      <w:r>
        <w:rPr>
          <w:sz w:val="23"/>
        </w:rPr>
        <w:t>Série latine: 371. LVIII, 192 S. Zahlr. Kt. € 34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Lukian: Lucien, Œuvres. Tom. 3: Opuscules 21 – 25. Texte etabli et trad. par J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Bompaire. Paris (Les Belles Lettres) 2003. Collection des universités de France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Série grecque: 427. XIII, 668 S. € 65,-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Martius Valerius Martialis: Select Epigrams. Ed. by L. and P. Watson. Cambridg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(Univ. Press) 2003. Cambridge Greek and Latin Classics. </w:t>
      </w:r>
      <w:r>
        <w:rPr>
          <w:sz w:val="23"/>
        </w:rPr>
        <w:t>XI, 374 S. £ 47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Maximian: Die elegischen Verse von Maximian. Eine letzte Widerrede gegen di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neue christliche Zeit. Mit den Gedichten der Appendix Maximiana und d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Imitatio Maximiani. Interpretation, Text u. Übers. v. W. Chr. Schneider.  Stuttgart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(Steiner) 2003. Palingenesia: 79. </w:t>
      </w:r>
      <w:r>
        <w:rPr>
          <w:sz w:val="23"/>
          <w:szCs w:val="23"/>
          <w:lang w:val="fr-FR"/>
        </w:rPr>
        <w:t>255 S. € 4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Nonnos: N. de Panopolis, Les Dionysiaques. </w:t>
      </w:r>
      <w:r>
        <w:rPr>
          <w:sz w:val="23"/>
          <w:lang w:val="en-GB"/>
        </w:rPr>
        <w:t xml:space="preserve">Tom. XVIII: Chant XLVIII. </w:t>
      </w:r>
      <w:r>
        <w:rPr>
          <w:sz w:val="23"/>
          <w:lang w:val="fr-FR"/>
        </w:rPr>
        <w:t xml:space="preserve">Text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établi et trad. par F. Vian. Paris (Les Belles Lettres) 2003. Collection des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>Universités de France. Série grecque: 425. XIII, 272 S. € 36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fr-FR"/>
        </w:rPr>
        <w:t xml:space="preserve">Oppian: Oppianus Apameensis, Cynegetica: Eutecnius Sophistes, Paraphrasis metro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fr-FR"/>
        </w:rPr>
        <w:tab/>
        <w:t xml:space="preserve">soluta. Ed. M. Papathomopoulos. </w:t>
      </w:r>
      <w:r>
        <w:rPr>
          <w:sz w:val="23"/>
          <w:szCs w:val="23"/>
        </w:rPr>
        <w:t xml:space="preserve">München (Saur) 2003. Bibliotheca scriptoru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Graecorum et Romanorum Teubneriana. </w:t>
      </w:r>
      <w:r>
        <w:rPr>
          <w:sz w:val="23"/>
          <w:szCs w:val="23"/>
          <w:lang w:val="en-GB"/>
        </w:rPr>
        <w:t>XXIX, 225 S. € 7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Ovid: Metamorphosen. </w:t>
      </w:r>
      <w:r>
        <w:rPr>
          <w:sz w:val="23"/>
        </w:rPr>
        <w:t xml:space="preserve">Lat. u. dt. Hrsg. u. übers. v. G. Fink. Darmstadt (WBG) 2003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Wissen. Sammlung Tusculum. 940 S. € 69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Philodemus: Il libro degli epigrammi di Filodemo. A cura di M. Gigante. Napoli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>(Bibliopolis) 2002. XLIII, 95 S. € 2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</w:rPr>
        <w:t xml:space="preserve">Philostrat: Flavius Philostraus, Heroikos. </w:t>
      </w:r>
      <w:r>
        <w:rPr>
          <w:sz w:val="23"/>
          <w:lang w:val="en-GB"/>
        </w:rPr>
        <w:t xml:space="preserve">Transl. with an Introd. and Notes by J. K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en-GB"/>
        </w:rPr>
        <w:tab/>
        <w:t xml:space="preserve">Berenson Maclean and E. Bradshaw Aitken with a Prologue by G. Nagy and a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en-GB"/>
        </w:rPr>
      </w:pPr>
      <w:r>
        <w:rPr>
          <w:sz w:val="23"/>
          <w:lang w:val="en-GB"/>
        </w:rPr>
        <w:tab/>
        <w:t xml:space="preserve">Epilogue by H. Koester. Atlanta, Ga. (Society of Biblical Literature) 2001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en-GB"/>
        </w:rPr>
        <w:tab/>
        <w:t xml:space="preserve">Writings from the Greco-Roman World: 1. </w:t>
      </w:r>
      <w:r>
        <w:rPr>
          <w:sz w:val="23"/>
          <w:lang w:val="fr-FR"/>
        </w:rPr>
        <w:t>XCVII, 318 S. $ 39,95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Platon: Plato’s Parmenides. </w:t>
      </w:r>
      <w:r>
        <w:rPr>
          <w:sz w:val="23"/>
          <w:lang w:val="en-GB"/>
        </w:rPr>
        <w:t xml:space="preserve">Transl. with Introd. and Comment. by S. Scolnicov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 xml:space="preserve">Berkeley (Univ. of California Press) 2003. The Joan Palevsky Imprint in Classical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Literature. </w:t>
      </w:r>
      <w:r>
        <w:rPr>
          <w:sz w:val="23"/>
        </w:rPr>
        <w:t>XII, 193 S. $ 49,95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Platon: Der Staat. Übers. v. R. Rufener, Einf., Erläut., Inhaltsübers. u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Literaturhinweise v. Th. A. Szlezák. Düsseldorf (Artemis &amp; Winkler) 2003. 564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Bibliothek der Alten Welt.  € 24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Platon: Timaios. Griech. / dt. Anm. u. Nachw. v. R. Rehn u. T. Paulsen. Stuttgart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(Reclam) 2003. UB: 18285. 245 S. € 4,48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Rhetorik:  Progymnasmata. </w:t>
      </w:r>
      <w:r>
        <w:rPr>
          <w:sz w:val="23"/>
          <w:lang w:val="en-GB"/>
        </w:rPr>
        <w:t xml:space="preserve">Greek Textbooks of Prose Composition and Rhetoric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 xml:space="preserve">Transl. with Introd. and Notes by G. A. Kennedy. Leiden (Brill) 2003. SBL –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Writings from the Greco-Roman World: 10. </w:t>
      </w:r>
      <w:r>
        <w:rPr>
          <w:sz w:val="23"/>
          <w:lang w:val="fr-FR"/>
        </w:rPr>
        <w:t>XVI, 231 S.€ 6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fr-FR"/>
        </w:rPr>
        <w:t xml:space="preserve">J. K. Rowling: Harrius Potter et philosophi lapis. </w:t>
      </w:r>
      <w:r>
        <w:rPr>
          <w:sz w:val="23"/>
          <w:szCs w:val="23"/>
          <w:lang w:val="en-GB"/>
        </w:rPr>
        <w:t xml:space="preserve">Transl. by P. Needham. Londo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>(Bloomsbury) 2003. 249 S.</w:t>
      </w:r>
      <w:r>
        <w:rPr>
          <w:sz w:val="23"/>
          <w:lang w:val="en-GB"/>
        </w:rPr>
        <w:t xml:space="preserve"> £12.99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Scaliger: Iulius Caesar S., Poetices libri septem / Sieben Bücher über die Dichtkunst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Lat.-dt. Ausg. unter Mitwirkung v. M. Fuhrmann hrsg., übers., eingel. u. erl. v. L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Deitz u. G. Vogt-Spira. Bd. 5: Buch 6 u. 7. Stuttgart (fromman-holzboog) 200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</w:r>
      <w:r>
        <w:rPr>
          <w:sz w:val="23"/>
          <w:lang w:val="it-IT"/>
        </w:rPr>
        <w:t>647 S. € 214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Simon Fidati de Cassia Oesa: De gestis Domini Salvatoris. Quod edendum curavit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W. Eckermann. </w:t>
      </w:r>
      <w:r>
        <w:rPr>
          <w:sz w:val="23"/>
        </w:rPr>
        <w:t xml:space="preserve">Vol. VII. Würzburg (Augustinus-Verl.) </w:t>
      </w:r>
      <w:r>
        <w:rPr>
          <w:sz w:val="23"/>
          <w:lang w:val="en-GB"/>
        </w:rPr>
        <w:t xml:space="preserve">2003. Cassiciacum,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Suppl.: 18. XI, 388 S. € 56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 xml:space="preserve">Sokrates: The Unknown Socrates. Text (griech. bzw. lat.), Translations, with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 xml:space="preserve">Introductions and Notes, of Four Important Documents in the Late Antiqu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 xml:space="preserve">Reception of Socrates the Athenian by W. M. Calder III, B. Huss, M. Mastrangelo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R. Scott Smith, and St. M. Trzaskoma. </w:t>
      </w:r>
      <w:r>
        <w:rPr>
          <w:sz w:val="23"/>
          <w:szCs w:val="23"/>
        </w:rPr>
        <w:t xml:space="preserve">Wauconda/Illinois (Bolchazy-Carducci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2002. XVI, 304. $ 44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Die Sophisten. Ausgewählte Texte. Griech.-dt. Hrsgg. u. übers. v. Th. </w:t>
      </w:r>
      <w:r>
        <w:rPr>
          <w:sz w:val="23"/>
          <w:lang w:val="en-GB"/>
        </w:rPr>
        <w:t xml:space="preserve">Schirren u. Th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</w:r>
      <w:r>
        <w:rPr>
          <w:sz w:val="23"/>
        </w:rPr>
        <w:t xml:space="preserve">Zinsmaier. Stuttgart (Reclam) 2003. </w:t>
      </w:r>
      <w:r>
        <w:rPr>
          <w:sz w:val="23"/>
          <w:lang w:val="fr-FR"/>
        </w:rPr>
        <w:t>UB: 18264. 405 S. € 9,8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Tacitus: Dialogus de oratoribus. </w:t>
      </w:r>
      <w:r>
        <w:rPr>
          <w:sz w:val="23"/>
          <w:lang w:val="en-GB"/>
        </w:rPr>
        <w:t>Ed. with Introd. and Notes by W. Peterson. Repr.,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 xml:space="preserve"> Bristol and London (Bristol Classical Press and Duckworth) 2003. Classic Lati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and Greek Texts in Paperback. XCI, 120 S. £ 14,99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Theodoros Metochites: Theodore M.: On Ancient Authors and Philosophy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 xml:space="preserve">Semeioseis gnomikai 1-26 &amp; 71. A Crit. Ed. with Introd., Transl., Notes, and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 xml:space="preserve">Indexes by K. Hult. Göteborg (Acta Universitatis Gothoburgensis) 2002. Studia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Graeca et Latina Gothoburgensia: 65. XLIV, 360 S. SKr. 27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Turicensia Latina. Lateinische Texte zur Geschichte Zürichs aus Altertum,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</w:r>
      <w:r>
        <w:rPr>
          <w:sz w:val="23"/>
        </w:rPr>
        <w:t xml:space="preserve">Mittelalter und Neuzeit. Hrsg., übers. und kommentiert von einer Arbeitsgrupp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des Mittellateinischen Seminars der Universität Zürich unter der Leitung v. P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Stotz. Schlieren (Verl. Neue Zürcher Zeitung) 2003. 355 S. Zahlr. Abb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Valla: Laurentius V.: Fabulae Aesopicae. A cura di M. P. Pillolla. Genova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(Dipartimento di Archeologia, Filologia Classica e loro Tradizioni) 2003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Pubblicazioni del DARFICLET: 198. Favolisti Latini medievali e umanistici: 9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</w:r>
      <w:r>
        <w:rPr>
          <w:sz w:val="23"/>
        </w:rPr>
        <w:t>189 S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Die Vorsokratiker. Griech. u. dt. Hrsg. u. übers. v. L. Gemelli. Darmstadt (WBG)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2003. Wissen. Sammlung Tusculum. 608 S. € 44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Xenophon: Erinnerungen an Sokrates. Übers. und Anm. v. R. Preiswerk. Nachw. v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W. Burkert. Stuttgart (Reclam) 2002. UB: 1855. </w:t>
      </w:r>
      <w:r>
        <w:rPr>
          <w:sz w:val="23"/>
          <w:szCs w:val="23"/>
          <w:lang w:val="it-IT"/>
        </w:rPr>
        <w:t>174 S. € 4,6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Zosimus [Historicus]: Zosimi comitis exadvocati fisci Historia nova. </w:t>
      </w:r>
      <w:r>
        <w:rPr>
          <w:sz w:val="23"/>
        </w:rPr>
        <w:t xml:space="preserve">Ed. L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Mendelssohn. 2. Reprint d. Ausg. Leipzig, 1887, Hildesheim (Olms) 2003. </w:t>
      </w:r>
      <w:r>
        <w:rPr>
          <w:sz w:val="23"/>
          <w:lang w:val="fr-FR"/>
        </w:rPr>
        <w:t xml:space="preserve">LIV,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>306 S. € 62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C. Abadie-Reynal (éd.) : Les céramiques en Anatolie aux époques hellénistique et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romaine. Actes de la Table Ronde d'Istanbul, 23-24 mai 1996. Paris (de Boccard) 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2003. Institut Français d’Études Anatoliennes - Georges Dumézil, Istanbul. </w:t>
      </w:r>
      <w:r>
        <w:rPr>
          <w:sz w:val="23"/>
          <w:lang w:val="it-IT"/>
        </w:rPr>
        <w:t xml:space="preserve">Varia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Anatolica: 15. 228 S. 115 Taf. </w:t>
      </w:r>
      <w:r>
        <w:rPr>
          <w:sz w:val="23"/>
          <w:lang w:val="fr-FR"/>
        </w:rPr>
        <w:t>€ 6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D. Accortinti, P. Chuvin (éds.): Des Géants à Dionysos. Mélanges de mythologie et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de poésie grecques offerts à Francis Vian. </w:t>
      </w:r>
      <w:r>
        <w:rPr>
          <w:sz w:val="23"/>
          <w:lang w:val="it-IT"/>
        </w:rPr>
        <w:t xml:space="preserve">Alessandria (Edizioni dell’Orso) 200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Hellenica: 10. XL,640 S. 3 schw./w. </w:t>
      </w:r>
      <w:r>
        <w:rPr>
          <w:sz w:val="23"/>
        </w:rPr>
        <w:t>Abb. € 7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M. Adak: Metöken als Wohltäter Athens. Untersuchungen zum sozialen Austausch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zwischen ortsansässigen Fremden und der Bürgergemeinde in klassischer und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hellenistischer Zeit (ca. 500 - 150 v. Chr.). München (tuduv) 2003. Quellen und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Forschungen zur antiken Welt: 40. </w:t>
      </w:r>
      <w:r>
        <w:rPr>
          <w:sz w:val="23"/>
          <w:lang w:val="en-GB"/>
        </w:rPr>
        <w:t xml:space="preserve">297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E. Adler: Vergil’s Empire. Political Thought in the Aeneid. </w:t>
      </w:r>
      <w:r>
        <w:rPr>
          <w:sz w:val="23"/>
          <w:lang w:val="it-IT"/>
        </w:rPr>
        <w:t xml:space="preserve">Lanham/USA (Rowma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>&amp; Littlefield) 2003. XVIII, 349 S. $ 8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L. Agostiniani, P. Desideri (edd.): Plauto testimone della società del suo tempo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 xml:space="preserve">Napoli (Ed. Scientifiche Ital.) 2003. Pubblicazioni della Sezione Linguistica del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 xml:space="preserve">Dipartimento di Scienze Filosofiche, Linguistiche, Linguistico-Letterarie Romanz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  <w:t xml:space="preserve">e Slave, Università degli Studi di Perugia: 4. </w:t>
      </w:r>
      <w:r>
        <w:rPr>
          <w:sz w:val="23"/>
          <w:szCs w:val="23"/>
        </w:rPr>
        <w:t>VII, 143 S. € 11,5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E. Aichner (Hrsg.): Ingolstadt und der oberbayerische Donauraum. Stuttgart (Theiss)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2003. Führer zu archäologischen Denkmälern in Deutschland: 42. 240 S. 147 teils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farb. Abb. u. Kt. € 19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>R. Albertz, G. Hiesel, H. Klengel, H. Koch, G. Niemeyer, J. Wiesehöfer, K. Zibelius-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Chen: Frühe Hochkulturen. Ägypter, Sumerer, Assyrer, Babylonier, Hethiter,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Minoer, Phöniker, Perser. Darmstadt (WBG; Lizenzausg. v. Theiss/Stuttgart)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2003. Wissen. 364 S. Zahlr., teils farb. Abb. Verlagsausg. € 29,90. WBG: € 24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M. v. Albrecht: Literatur als Brücke. Studien zur Rezeptionsgeschichte und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Komparatistik. Hildesheim (Olms) 2003. Spudasmata: 90. XV, 370 S. € 4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</w:rPr>
        <w:t xml:space="preserve">M. v. Albrecht: Cicero’s Style. </w:t>
      </w:r>
      <w:r>
        <w:rPr>
          <w:sz w:val="23"/>
          <w:lang w:val="en-GB"/>
        </w:rPr>
        <w:t xml:space="preserve">A Synopsis. Followed by Selected Analytic Studie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en-GB"/>
        </w:rPr>
        <w:tab/>
      </w:r>
      <w:r>
        <w:rPr>
          <w:sz w:val="23"/>
        </w:rPr>
        <w:t>Leiden (Brill) 2003. Mnemosyne, Suppl.: 245. VIII, 281 S. € 8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M. v. Albrecht: Ovid. Eine Einführung. Stuttgart (Reclam) 2003. </w:t>
      </w:r>
      <w:r>
        <w:rPr>
          <w:sz w:val="23"/>
          <w:lang w:val="it-IT"/>
        </w:rPr>
        <w:t xml:space="preserve">UB: 17641. 351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>€ 9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A. Alexandridis: Von Livia bis Iulia Domna. </w:t>
      </w:r>
      <w:r>
        <w:rPr>
          <w:sz w:val="23"/>
        </w:rPr>
        <w:t xml:space="preserve">Die Frauen des römischen Kaiserhauses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in statuarischer, epigraphischer und numismatischer Überlieferung. Münche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(Univ. Diss.) 2002. 2 Bde. Bd. 1: 229 S. Bd. 2. Katalog und Anhänge. </w:t>
      </w:r>
      <w:r>
        <w:rPr>
          <w:sz w:val="23"/>
          <w:lang w:val="en-GB"/>
        </w:rPr>
        <w:t xml:space="preserve">330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Mikrofiches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M. Alexiou: After Antiquity. Greek Language, Myth, and Metaphor. Ithaca (Cornell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Univ. Press) 2002. Myth and Poetics. </w:t>
      </w:r>
      <w:r>
        <w:rPr>
          <w:sz w:val="23"/>
          <w:lang w:val="fr-FR"/>
        </w:rPr>
        <w:t>XVII, 567 S. $ 68.50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A. Aloni et al. </w:t>
      </w:r>
      <w:r>
        <w:rPr>
          <w:sz w:val="23"/>
          <w:lang w:val="it-IT"/>
        </w:rPr>
        <w:t xml:space="preserve">(edd.): I Sette a Tebe. Dal mito alla letteratura. Atti del Seminario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>Internazionale, Torino 21-22 Febbraio 2001. Bologna (Pàtron) 2002. 307 S. € 2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A. d’Ambrosio, P. G.Guzzo, M.Mastroroberto (edd.): Storie da un’eruzione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 xml:space="preserve">Pompei, Ercolano, Oplontis. Napoli. Museo Archeologico Nazionale, 20 marzo –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  <w:t xml:space="preserve">31 agosto 2003. </w:t>
      </w:r>
      <w:r>
        <w:rPr>
          <w:sz w:val="23"/>
          <w:szCs w:val="23"/>
          <w:lang w:val="fr-FR"/>
        </w:rPr>
        <w:t xml:space="preserve">Bruxelles, Musées Royaux d’Art et d’Histoire, 8 ottobre 2003 – 8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fr-FR"/>
        </w:rPr>
        <w:tab/>
        <w:t xml:space="preserve">febbraio 2004. </w:t>
      </w:r>
      <w:r>
        <w:rPr>
          <w:sz w:val="23"/>
          <w:szCs w:val="23"/>
          <w:lang w:val="it-IT"/>
        </w:rPr>
        <w:t xml:space="preserve">Milano (Electa) 2003. 554 S. 800 schw./w. u.  </w:t>
      </w:r>
      <w:r>
        <w:rPr>
          <w:sz w:val="23"/>
          <w:szCs w:val="23"/>
        </w:rPr>
        <w:t xml:space="preserve">200 farb. Abb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€ 6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R. Amedick: Wunder antiker Technik. Automaten - Orgeln - Uhren - Wasserspiele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Stuttgart (Theiss) 2003. Geschichtsmomente. 1 CD-ROM mit zahlr. Texten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gesprochenen Kommentaren, Bildern, animierten 2-D- und 3-D-Modellen, Videos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Zeittafel, Bauanleitungen u. Grafiken zum Ausdrucken. Für IBM-kompatiblen PC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u. Windows ab Version 95 m. Pentium Prozessor 233 Mhz. Soundkarte und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Lautsprecher werden empfohlen. € 29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K. Andreou: Entwicklung des Physik- bzw. Technik-Begriffs in der griechische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Naturphilosophie. Frankfurt/M. (Lang) 2003. Europäische Hochschulschriften,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Reihe 11. Pädagogik: 888. VIII, 139 S. Zahlr. </w:t>
      </w:r>
      <w:r>
        <w:rPr>
          <w:sz w:val="23"/>
          <w:lang w:val="it-IT"/>
        </w:rPr>
        <w:t>Abb. € 30,2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M. G. Angeli Bertinelli (ed.): La Liguria nell’impero romano. Gli imperatori liguri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Atti del convegno, Genova, 30 novembre 2000. Genova (Accademia Ligure di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>Scienze e Lettere) 2002. Collana studi e ricerche: 22. 128 S.  € 1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W. Appel: Klea kai aklea andron. Zarys dziejów Greckiej poezji epickiej od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Choirilosa do Nonnosa. Toruń (Wydawnictwo Uniwersytetu Mikołaja Kopernika)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2002. </w:t>
      </w:r>
      <w:r>
        <w:rPr>
          <w:sz w:val="23"/>
        </w:rPr>
        <w:t xml:space="preserve">188 S. PLN 26,-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M. J. de Araújo Caldas: Delphi. Orakel der Mächtigen. Untersuchungen zu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Geschichte, Funktion und Bedeutung des delphischen Orakels in der archaisch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Zeit. Bonn (Habelt) 2003. 180 S. 4 Abb. € 19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B. Ausfeld-Hafter (Hrsg.): Der hippokratische Eid und die heutige Medizin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Frankfurt/M. (Lang) 2003. Komplementäre Medizin im interdisziplinären Diskurs: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7. 156 S. Zahlr. Abb. u. Tab. € 30,3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E. Baltrusch: Sparta. Geschichte, Gesellschaft, Kultur. 2., überarb. Aufl., Münche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(Beck) 2003. C. H. Beck’sche Reihe Wissen: 2083. </w:t>
      </w:r>
      <w:r>
        <w:rPr>
          <w:sz w:val="23"/>
          <w:lang w:val="it-IT"/>
        </w:rPr>
        <w:t>127 S. 2 Kt. € 7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A. Banfi: Il governo della città. Pericle nel pensiero antico. Bologna (Mulino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  <w:t xml:space="preserve">Istituto Italiano per gli Studi Storici (Napoli): 50. </w:t>
      </w:r>
      <w:r>
        <w:rPr>
          <w:sz w:val="23"/>
          <w:szCs w:val="23"/>
          <w:lang w:val="en-GB"/>
        </w:rPr>
        <w:t>XVII, 294 S. € 3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C. Baracchi: Of Myth, Life, and War in Plato’s Republic. Bloomington (Indiana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Univ. Press) 2002. Studies in Continental Thought. IX, 249 S. $ 49,95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A.N. Bartley: Stories from the Mountains, Stories from the Sea. The Digressions and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Similes of Oppian’s Halieutica and the Cynegetica. </w:t>
      </w:r>
      <w:r>
        <w:rPr>
          <w:sz w:val="23"/>
        </w:rPr>
        <w:t xml:space="preserve">Göttingen (Vandenhoeck &amp;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Ruprecht) 2003. </w:t>
      </w:r>
      <w:r>
        <w:rPr>
          <w:sz w:val="23"/>
          <w:lang w:val="it-IT"/>
        </w:rPr>
        <w:t>Hypomnemata: 150. XII, 342 S. € 66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A. F. Basson, W. J. Dominik (eds.): Literature, Art, History. Studies on Classical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Antiquity and Tradition in Honour of W. J. Henderson. </w:t>
      </w:r>
      <w:r>
        <w:rPr>
          <w:sz w:val="23"/>
        </w:rPr>
        <w:t xml:space="preserve">Frankfurt/M. (Lang) 2003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XII, 355 S. € 50,1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J. B. Bauer, M. Hutter (Hrsgg.), unter Mitarbeit v. A. Felber: Lexikon der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christlichen Antike. Darmstadt (WBG; Lizenzausg. v. Kröner/Stuttgart 1999)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2003. Wissen. XXXI, 387 S. Verlagsausg. € 25,50. WBG: € 18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U. Baumann: Kleopatra. Reinbek (Rowohlt) 2003. Rowohlts Monographien: 50509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152 S. Zahlr. Abb. € 8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 xml:space="preserve">R. S. P. Beekes: The Origin of the Etruscans. </w:t>
      </w:r>
      <w:r>
        <w:rPr>
          <w:sz w:val="23"/>
          <w:szCs w:val="23"/>
        </w:rPr>
        <w:t xml:space="preserve">Amsterdam 2003. Koninklijk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Nederlandse Akademie van Wetenschappen. Afdeling Letterkunde. Mededelingen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N. R.: 66,1. </w:t>
      </w:r>
      <w:r>
        <w:rPr>
          <w:sz w:val="23"/>
          <w:szCs w:val="23"/>
          <w:lang w:val="it-IT"/>
        </w:rPr>
        <w:t xml:space="preserve">59 S. € 14,-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L. Bertalot: Initia Humanistica Latina. </w:t>
      </w:r>
      <w:r>
        <w:rPr>
          <w:sz w:val="23"/>
        </w:rPr>
        <w:t xml:space="preserve">Initienverzeichnis lateinischer Prosa und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Poesie aus der Zeit des 14. bis 16. Jahrhunderts. Im Auftrag des deutsche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Historischen Instituts in Rom, bearb. v. U. Jaitner-Hahner. </w:t>
      </w:r>
      <w:r>
        <w:rPr>
          <w:sz w:val="23"/>
          <w:lang w:val="it-IT"/>
        </w:rPr>
        <w:t xml:space="preserve">Bd. II/2: Prosa, 2. </w:t>
      </w:r>
      <w:r>
        <w:rPr>
          <w:sz w:val="23"/>
        </w:rPr>
        <w:t xml:space="preserve">Teil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(N-Z). Tübingen (Niemeyer) 2003. 740 S. € 172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D. L. Bomgardner: The Story of the Roman Amphitheatre. Paperback ed., Londo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(Routledge) 2002. </w:t>
      </w:r>
      <w:r>
        <w:rPr>
          <w:sz w:val="23"/>
          <w:szCs w:val="23"/>
        </w:rPr>
        <w:t>XIX, 276 S. 141 schw./w. Abb. £ 19,99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M Börsch: Damit Übeltaten nicht ungestraft bleiben. Impunitas als Argument d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klassischen römischen Juristen. Frankfurt/M. (Lang) 2003. Europäisch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>Hochschulschriften, Reihe 2. Rechtswissenschaft: 3720. XXXVIII, 141 S. € 39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A. Bottiglieri: La legislazione sul lusso nella Roma repubblicana. Napoli  (Ed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Scientifiche Italiane) 2002. Università degli Studi di Salerno, Dipartimento di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Teoria e Storia del Diritto, Sezione di diritto romano: 1. 198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 xml:space="preserve">L. Braccesi: I Greci delle periferie. Dal Danubio all’Atlantico. Roma u.a. (GLF Ed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</w:r>
      <w:r>
        <w:rPr>
          <w:sz w:val="23"/>
          <w:szCs w:val="23"/>
        </w:rPr>
        <w:t>Laterza) 2003. Quadrante: 120. VII, 251 S. Zahlr. Abb. u. Kt. € 22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K. Bringmann: Krise und Ende der römischen Republik (133-42 v. Chr.). Berli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(Akademie-Verl.) 2003. Studienbücher Geschichte und Kultur der Alten Welt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236 S. 13 schw./w. </w:t>
      </w:r>
      <w:r>
        <w:rPr>
          <w:sz w:val="23"/>
          <w:lang w:val="en-GB"/>
        </w:rPr>
        <w:t>Abb. 5 Kt. € 19,8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>M. Brosius (ed.): Ancient Archives and Archival Traditions. Concepts of Record-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 xml:space="preserve">Keeping in the Ancient World. Oxford (Univ. Press) 2003. Oxford Studies i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Ancient Documents. 384 S. 30 schw./w. Abb. 1 Kt. £ 55,-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J. Buckler: Aegean Greece in the Fourth Century BC. </w:t>
      </w:r>
      <w:r>
        <w:rPr>
          <w:sz w:val="23"/>
        </w:rPr>
        <w:t xml:space="preserve">Leiden (Brill) 2003. 544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€ 16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L. Bürgin: Rätsel der Archäologie. Unerwartete Entdeckungen, unerforscht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Monumente. München (Herbig) 2003. 268 S. Zahlr. </w:t>
      </w:r>
      <w:r>
        <w:rPr>
          <w:sz w:val="23"/>
          <w:lang w:val="fr-FR"/>
        </w:rPr>
        <w:t>Abb. € 9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E. Bury (éd.) avec la collaboration de M. Néraudau: Lectures d’Ovide. Publiées à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mémoire de Jean-Pierre Néraudau. Préface de P. Laurens. Paris (Les Belles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fr-FR"/>
        </w:rPr>
        <w:tab/>
        <w:t xml:space="preserve">Lettres) 2003. Romans, essais, poésie, documents. </w:t>
      </w:r>
      <w:r>
        <w:rPr>
          <w:sz w:val="23"/>
          <w:lang w:val="it-IT"/>
        </w:rPr>
        <w:t>Collectif. 561 S. € 68,6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G. Calboli (ed.): Papers on Grammar VIII. Roma (Herder) 2002. Università degli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Studi di Bologna. Dipartimento di filologia classica e medioevale. </w:t>
      </w:r>
      <w:r>
        <w:rPr>
          <w:sz w:val="23"/>
          <w:lang w:val="en-GB"/>
        </w:rPr>
        <w:t xml:space="preserve">X, 265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€ 3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A. Cameron (ed.): Fifty Years of Prosopography. The Later Roman Empire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Byzantinum and Beyond. Oxford (Univ. Press) 2003. Proceedings of the British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Academy: 118. </w:t>
      </w:r>
      <w:r>
        <w:rPr>
          <w:sz w:val="23"/>
          <w:szCs w:val="23"/>
        </w:rPr>
        <w:t>XVII, 171 S. 7 schw./w. Abb. £ 3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H. Cancik, K.Hitzl (Hrsgg.): Die Praxis der Herrscherverehrung in Rom und seine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Provinzen. Tübingen (Mohr Siebeck) 2003. X, 370 S. Zahlr. Abb. u. Kt. € 74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H. Cancik: Verse und Sachen. Kulturwissenschaftliche Interpretationen römischer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Dichtung. Hrsg. v. R. Faber u. B. v. Reibnitz. Würzburg (Königshausen &amp;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Neumann) 2003. 308 S. 20 schw./w. </w:t>
      </w:r>
      <w:r>
        <w:rPr>
          <w:sz w:val="23"/>
          <w:lang w:val="it-IT"/>
        </w:rPr>
        <w:t>Abb. € 49,5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G. Cappelli, S. Pasquali (edd.): Tusculum. Luigi Canina e la riscoperta di un’antica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città. Roma (Campisano Ed.) 2002.  </w:t>
      </w:r>
      <w:r>
        <w:rPr>
          <w:sz w:val="23"/>
        </w:rPr>
        <w:t>247 S. Zahlr. Abb. u. Kt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L. Carmelo: Le manifestazioni drammatiche dell’antica letteratura latina. Saggio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  <w:t>Patti (Messina; N. Calabria) 2002. Annali letterari: 5. 52 S. € 7,75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M. Carroll: Römer, Kelten und Germanen. Leben in den germanischen Provinze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Roms. Aus dem Englischen v. T. Ohlsen u. A. Tillmann. Darmstadt (WBG;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</w:r>
      <w:r>
        <w:rPr>
          <w:sz w:val="23"/>
          <w:lang w:val="en-GB"/>
        </w:rPr>
        <w:t xml:space="preserve">Lizenzausg. v. Theiss/Stuttgart) 2003. </w:t>
      </w:r>
      <w:r>
        <w:rPr>
          <w:sz w:val="23"/>
        </w:rPr>
        <w:t xml:space="preserve">Wissen. 208 S. 85 teils. farb. Abb. u. Kt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Verlagsausg. </w:t>
      </w:r>
      <w:r>
        <w:rPr>
          <w:sz w:val="23"/>
          <w:lang w:val="it-IT"/>
        </w:rPr>
        <w:t>€ 24,90. WBG: € 19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it-IT"/>
        </w:rPr>
        <w:t xml:space="preserve">A. Cavarzere (ed.): Iambic Ideas. </w:t>
      </w:r>
      <w:r>
        <w:rPr>
          <w:sz w:val="23"/>
          <w:lang w:val="en-GB"/>
        </w:rPr>
        <w:t xml:space="preserve">Essays on a Poetic Tradition from Archaic Greec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en-GB"/>
        </w:rPr>
      </w:pPr>
      <w:r>
        <w:rPr>
          <w:sz w:val="23"/>
          <w:lang w:val="en-GB"/>
        </w:rPr>
        <w:tab/>
        <w:t xml:space="preserve">to the Late Roman Empire. Lanham/USA (Rowman &amp; Littlefield) 2001. Greek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en-GB"/>
        </w:rPr>
        <w:tab/>
        <w:t xml:space="preserve">Studies. Interdisciplinary Approaches. Classics: Literary Criticism. XIV, 263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en-GB"/>
        </w:rPr>
      </w:pPr>
      <w:r>
        <w:rPr>
          <w:sz w:val="23"/>
          <w:lang w:val="en-GB"/>
        </w:rPr>
        <w:tab/>
        <w:t>$ 8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P. Ciholas: The Omphalos and the Cross. Pagans and Christians in Search of a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Divine Center. </w:t>
      </w:r>
      <w:r>
        <w:rPr>
          <w:sz w:val="23"/>
        </w:rPr>
        <w:t>Macon, Ga. (Mercer Univ. Press) 2003. VIII, 513 S. $ 3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C. J. Classen: Antike Rhetorik im Zeitalter des Humanismus. München (Saur) 200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Beiträge zur Altertumskunde: 182. 373 S. € 96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M. Clauss: Alexandria. Schicksale einer antiken Weltstadt. Stuttgart (Klett-Cotta)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2003. 368 S. 65 schw./w. Abb. 7 Kt. € 27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. Colpe: Iranier - Aramäer - Hebräer – Hellenen. Iranische Religionen und ihr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Westbeziehungen. Einzelstudien und Versuch einer Zusammenschau. Tübing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(Mohr Siebeck) 2003. Wissenschaftliche Untersuchungen zum Neuen Testament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154. </w:t>
      </w:r>
      <w:r>
        <w:rPr>
          <w:sz w:val="23"/>
          <w:szCs w:val="23"/>
          <w:lang w:val="it-IT"/>
        </w:rPr>
        <w:t>XVI, 709 S. € 17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F. Conti (ed.): Atlante dell’antica Roma. Novara (Istituto Geografico De Agostino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  <w:t xml:space="preserve">2002. Atlanti illustrati. 216 S. Zahlr. </w:t>
      </w:r>
      <w:r>
        <w:rPr>
          <w:sz w:val="23"/>
          <w:szCs w:val="23"/>
          <w:lang w:val="en-GB"/>
        </w:rPr>
        <w:t xml:space="preserve">Abb. € 26,-. Engl. Ausgabe: A Profile of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Ancient Rome. Los Angeles (J. Paul Getty Museum) 2003. </w:t>
      </w:r>
      <w:r>
        <w:rPr>
          <w:sz w:val="23"/>
          <w:szCs w:val="23"/>
        </w:rPr>
        <w:t xml:space="preserve">216 S. Zahlr.  farb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en-GB"/>
        </w:rPr>
        <w:t>Abb. $ 29,95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A. E. Cooley, A. Burnet (eds.): Becoming Roman, Writing Latin? Literacy and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Epigraphy in the Roman West. Portsmouth/USA 2002. Journal of Roma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Archaeology, Supplementary Series: 48. </w:t>
      </w:r>
      <w:r>
        <w:rPr>
          <w:sz w:val="23"/>
          <w:lang w:val="it-IT"/>
        </w:rPr>
        <w:t>188 S. 60 Abb. $ 69,5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A. Coppola: Il re, il barbaro, il tiranno. Poesia e ideologia in età ellenistica. Padova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>(Esedra) 2002. Saggi di antichità e tradizione classica: 23.159 S. € 18,1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R. Crudelini: Figli di una lupa minore. Dalle origini leggendarie di Roma alla mort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di Silla. Soveria Mannelli/Catanzaro (Rubbettino) 2003. </w:t>
      </w:r>
      <w:r>
        <w:rPr>
          <w:sz w:val="23"/>
          <w:lang w:val="en-GB"/>
        </w:rPr>
        <w:t>200 S. € 1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E. Csapo, M. C. Miller (eds.): Poetry, Theory, Praxis. The Social Life of Myth, Word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 xml:space="preserve">and Image in Ancient Greece. Essays in Honour of William J. Slater. Oxford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(Oxbow) 2003.  288 S. 96 schw./w. </w:t>
      </w:r>
      <w:r>
        <w:rPr>
          <w:sz w:val="23"/>
        </w:rPr>
        <w:t>Abb. 1 Tab. £ 4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B. Czapla, R. G. Czapla u. R. Seidel (Hrsgg.): Lateinische Lyrik der Frühen Neuzeit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Poetische Kleinformen und ihre Funktionen zwischen Renaissance und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Aufklärung. 1. Arbeitsgespräch der Deutschen Neulateinischen Gesellschaft i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Verbindung mit der Werner-Reimers-Stiftung Bad Homburg. Tübinge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(Niemeyer) 2003. Frühe Neuzeit: 77. </w:t>
      </w:r>
      <w:r>
        <w:rPr>
          <w:sz w:val="23"/>
          <w:lang w:val="it-IT"/>
        </w:rPr>
        <w:t xml:space="preserve">IX, 457 S. 5 Abb. </w:t>
      </w:r>
      <w:r>
        <w:rPr>
          <w:sz w:val="23"/>
          <w:lang w:val="en-GB"/>
        </w:rPr>
        <w:t>€ 112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J. H. D’Arms: Romans on the Bay of Naples and Other Essays on Roman Campania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Ed. by F. Zevi. With a Preface by A. Tchernia. </w:t>
      </w:r>
      <w:r>
        <w:rPr>
          <w:sz w:val="23"/>
          <w:szCs w:val="23"/>
          <w:lang w:val="it-IT"/>
        </w:rPr>
        <w:t xml:space="preserve">Bari (Edipuglia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  <w:t xml:space="preserve">Pragmateiai: 9. </w:t>
      </w:r>
      <w:r>
        <w:rPr>
          <w:sz w:val="23"/>
          <w:szCs w:val="23"/>
          <w:lang w:val="en-GB"/>
        </w:rPr>
        <w:t xml:space="preserve">VIII, 498 S. 8 Taf. Zahlr. Abb. € </w:t>
      </w:r>
      <w:r>
        <w:rPr>
          <w:sz w:val="23"/>
          <w:lang w:val="en-GB"/>
        </w:rPr>
        <w:t>4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E. Dąbrowa (ed.): Roman Military Studies. </w:t>
      </w:r>
      <w:r>
        <w:rPr>
          <w:sz w:val="23"/>
        </w:rPr>
        <w:t xml:space="preserve">Kraków (Jagiellonian Univ. </w:t>
      </w:r>
      <w:r>
        <w:rPr>
          <w:sz w:val="23"/>
          <w:lang w:val="en-GB"/>
        </w:rPr>
        <w:t xml:space="preserve">Press) 2001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Electrum: 5. 191 S. Zahlr. Kt. PLN 2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 xml:space="preserve">A. Dalby: Food in the Ancient World. From A – Z. London (Routledge) 2003. </w:t>
      </w:r>
      <w:r>
        <w:rPr>
          <w:sz w:val="23"/>
          <w:szCs w:val="23"/>
        </w:rPr>
        <w:t xml:space="preserve">XVI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408 S. 30 schw./w. </w:t>
      </w:r>
      <w:r>
        <w:rPr>
          <w:sz w:val="23"/>
          <w:szCs w:val="23"/>
          <w:lang w:val="it-IT"/>
        </w:rPr>
        <w:t>Abb. £ 4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>G. De Bonfils: Roma e gli ebrei. Secoli I - V. Bari (Cacucci) 2002. 277 S. € 2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I.  della Portella, G. Pisani Sartorio, F. Ventre: Via Appia. </w:t>
      </w:r>
      <w:r>
        <w:rPr>
          <w:sz w:val="23"/>
        </w:rPr>
        <w:t xml:space="preserve">Entlang der bedeutendste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Straße der Antike. Aus dem Ital. v. A. Thomsen. Darmstadt (WBG; Lizenzausg. v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Theiss/Stuttgart) 2003. Wissen. 208 S. 220 farb. Abb. Verlagsausg. € 34,90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WBG: € 27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 xml:space="preserve">V. Di Martino: Roman Ireland. </w:t>
      </w:r>
      <w:r>
        <w:rPr>
          <w:sz w:val="23"/>
          <w:szCs w:val="23"/>
          <w:lang w:val="en-GB"/>
        </w:rPr>
        <w:t>Cork (Collins) 2003. 208 S. Zahlr. Abb. u. Kt. € 1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A. Dihle: Die Wahrnehmung des Fremden im Alten Griechenland. Göttinge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(Vandenhoeck &amp; Ruprecht) 2003. Berichte aus den Sitzungen der Joachim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Jungius-Gesellschaft d. Wiss. e. V., Hamburg: 21,2. </w:t>
      </w:r>
      <w:r>
        <w:rPr>
          <w:sz w:val="23"/>
          <w:lang w:val="en-GB"/>
        </w:rPr>
        <w:t>32 S. € 6,4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M. Dillon: The Ancient Greeks in their own Words. </w:t>
      </w:r>
      <w:r>
        <w:rPr>
          <w:sz w:val="23"/>
          <w:lang w:val="it-IT"/>
        </w:rPr>
        <w:t xml:space="preserve">Stroud (Sutton) 2002. VI, 298 S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</w:r>
      <w:r>
        <w:rPr>
          <w:sz w:val="23"/>
        </w:rPr>
        <w:t>8 Bl. 30 schw./w. Abb. £ 19,99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M. Dodt: Die Thermen von Zülpich und die römischen Badeanlagen der Provinz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Germania inferior. Bonn (Univ. Diss. 1997) 2003. 403 S. Zahlr. Abb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M. D. Donalson: The Cult of Isis in the Roman Empire. Isis Invicta. Lewiston, N.Y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(E. Mellen Press) 2003. Studies in Classics: 22. </w:t>
      </w:r>
      <w:r>
        <w:rPr>
          <w:sz w:val="23"/>
          <w:lang w:val="fr-FR"/>
        </w:rPr>
        <w:t>VIII, 242 S. $ 109,95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L. Dubois: Inscriptions grecques dialectales de Grande Grèce. Tom. II : Colonies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achéennes. Genève (Droz) 2002. École pratique des hautes études. Sciences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historiques et philologiques: 3. Hautes études du monde gréco-romain: 30. </w:t>
      </w:r>
      <w:r>
        <w:rPr>
          <w:sz w:val="23"/>
        </w:rPr>
        <w:t xml:space="preserve">VIII,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199 S. Zahlr. </w:t>
      </w:r>
      <w:r>
        <w:rPr>
          <w:sz w:val="23"/>
          <w:lang w:val="it-IT"/>
        </w:rPr>
        <w:t>Abb. 1 Kt. SFr 72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E. R. M. Dusinberre: Aspects of Empire in Achaemenid Sardis. Cambridge (Univ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Press) 2003. </w:t>
      </w:r>
      <w:r>
        <w:rPr>
          <w:sz w:val="23"/>
        </w:rPr>
        <w:t xml:space="preserve">325 S. 100 schw./w. </w:t>
      </w:r>
      <w:r>
        <w:rPr>
          <w:sz w:val="23"/>
          <w:lang w:val="it-IT"/>
        </w:rPr>
        <w:t>Abb. 3 Kt. £ 6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F. Elia (ed.): Politica retorica e simbolismo del primato. Roma e Costantinopoli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(secoli IV-VII). Atti del Convegno Internazionale (Catania, 4-7 ottobre 2001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Omaggio a Rosario Soraci. Vol. I. Catania (CULC) 2002. Facoltà di Scienze della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Formazione. Università di Catania. </w:t>
      </w:r>
      <w:r>
        <w:rPr>
          <w:sz w:val="23"/>
        </w:rPr>
        <w:t>108 S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E. Elm: Die Macht der Weisheit. Das Bild des Bischofs in der Vita Augustini des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Possidius und anderen spätantiken und frühmittelalterlichen Bischofsviten. </w:t>
      </w:r>
      <w:r>
        <w:rPr>
          <w:sz w:val="23"/>
          <w:lang w:val="en-GB"/>
        </w:rPr>
        <w:t xml:space="preserve">Leiden: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(Brill) 2003. Studies in the History of Christian Thought: 109. </w:t>
      </w:r>
      <w:r>
        <w:rPr>
          <w:sz w:val="23"/>
        </w:rPr>
        <w:t>304 S. € 79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M. Elster: Die Gesetze der mittleren römischen Republik. Darmstadt (WBG) 200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Forschung. </w:t>
      </w:r>
      <w:r>
        <w:rPr>
          <w:sz w:val="23"/>
          <w:lang w:val="en-GB"/>
        </w:rPr>
        <w:t>XII, 538 S. € 5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 xml:space="preserve">Epigraphica. </w:t>
      </w:r>
      <w:r>
        <w:rPr>
          <w:sz w:val="23"/>
          <w:szCs w:val="23"/>
          <w:lang w:val="it-IT"/>
        </w:rPr>
        <w:t xml:space="preserve">Atti delle Giornate di studio di Roma e di Atene in memoria di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 xml:space="preserve">Margherita Guarducci (1902 - 1999). Roma (Quasar) 2003. Università degli Studi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 xml:space="preserve">di Roma La Sapienza, Dipartimento di Scienze Storiche, Archeologiche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  <w:t xml:space="preserve">Antropologiche dell’Antichità. Opuscula epigraphica: 10. 251 S. 39 schw./w. </w:t>
      </w:r>
      <w:r>
        <w:rPr>
          <w:sz w:val="23"/>
          <w:szCs w:val="23"/>
        </w:rPr>
        <w:t xml:space="preserve">Abb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€ 3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</w:rPr>
        <w:t xml:space="preserve">R. </w:t>
      </w:r>
      <w:r>
        <w:rPr>
          <w:sz w:val="23"/>
          <w:szCs w:val="18"/>
        </w:rPr>
        <w:t>Ergeç:</w:t>
      </w:r>
      <w:r>
        <w:rPr>
          <w:sz w:val="23"/>
        </w:rPr>
        <w:t xml:space="preserve"> Nekropolen und Gräber in der südlichen Kommagene. Bonn (Habelt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18"/>
        </w:rPr>
      </w:pPr>
      <w:r>
        <w:rPr>
          <w:sz w:val="23"/>
        </w:rPr>
        <w:tab/>
        <w:t>2003. Asia-Minor-Studien</w:t>
      </w:r>
      <w:r>
        <w:rPr>
          <w:sz w:val="23"/>
          <w:szCs w:val="18"/>
        </w:rPr>
        <w:t>:</w:t>
      </w:r>
      <w:r>
        <w:rPr>
          <w:sz w:val="23"/>
        </w:rPr>
        <w:t xml:space="preserve"> 47. XX, 208 S. 100 Abb. 54 Taf. 4 Kt. € 7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 xml:space="preserve">B. Evslin: Achilles Verse oder Vom Kampf um Troja. Die Ilias neu erzählt. Aus de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Amerikan. v. I. Lorenz. Mit Bildern v. D. Wiesmüller. München (dtv) 2003. dtv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62144. Reihe Hanser. 254 S. Zahlr. </w:t>
      </w:r>
      <w:r>
        <w:rPr>
          <w:sz w:val="23"/>
          <w:szCs w:val="23"/>
          <w:lang w:val="fr-FR"/>
        </w:rPr>
        <w:t>Abb. € 12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M. Fartzoff, E. Smadja, E. Geny (éds.): Pouvoir des hommes, signes des dieux dans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>le monde antique</w:t>
      </w:r>
      <w:r>
        <w:rPr>
          <w:b/>
          <w:bCs/>
          <w:sz w:val="23"/>
          <w:lang w:val="fr-FR"/>
        </w:rPr>
        <w:t xml:space="preserve">. </w:t>
      </w:r>
      <w:r>
        <w:rPr>
          <w:sz w:val="23"/>
          <w:lang w:val="fr-FR"/>
        </w:rPr>
        <w:t xml:space="preserve">Besançon (Presses Univ. Franch-Comtoises) – Paris (Les Belles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Lettres) 2002. Institut des Sciences et Techniques de l’Antiquité. </w:t>
      </w:r>
      <w:r>
        <w:rPr>
          <w:sz w:val="23"/>
          <w:lang w:val="en-GB"/>
        </w:rPr>
        <w:t>226 S. € 32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H. Fetz, Chr. </w:t>
      </w:r>
      <w:r>
        <w:rPr>
          <w:sz w:val="23"/>
        </w:rPr>
        <w:t xml:space="preserve">Meyer-Freuler, J. Gerig: Der Vicus Sursee - eine römische Kleinstadt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zwischen Mittelland und Alpen. Erste Einblicke und Resultate. Hrsg. vom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Stadtarchiv Sursee und der Kantonsarchäologie Luzern. Sursee 2003. Surseer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Schriften. Geschichte und Gegenwart: 6. 96 S. Zahlr. Abb. u. Kt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E. Flaig: Ritualisierte Politik. Zeichen, Gesten und Herrschaft im Alten Rom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Göttingen (Vandenhoeck &amp; Ruprecht) 2003. Historische Semantik: 1. 289 S. €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36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É. Flamarion: Théâtre jésuite néo-latin et antiquité. Sur le Brutus de Charles Poré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ab/>
        <w:t xml:space="preserve">(1708). Text lat./franz. Rome (École Française de Rome) 2002. Collection d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fr-FR"/>
        </w:rPr>
        <w:tab/>
        <w:t xml:space="preserve">l’École française de Rome: 301. </w:t>
      </w:r>
      <w:r>
        <w:rPr>
          <w:sz w:val="23"/>
          <w:szCs w:val="23"/>
        </w:rPr>
        <w:t>529 S. € 53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t. Flaucher: Studien zum Parasiten in der römischen Komödie. Mannhei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(MATEO) 2003. Mateo Monographien: 29. Zugl. Mannheim, Univ. </w:t>
      </w:r>
      <w:r>
        <w:rPr>
          <w:sz w:val="23"/>
          <w:szCs w:val="23"/>
          <w:lang w:val="en-GB"/>
        </w:rPr>
        <w:t xml:space="preserve">Diss. 2002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116 Bl. i. pdf-Format. </w:t>
      </w:r>
      <w:r>
        <w:rPr>
          <w:sz w:val="23"/>
          <w:szCs w:val="23"/>
        </w:rPr>
        <w:t>€ 2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R. Franke: Die Kastelle I und II von Arae Flaviae. Rottweil und die römisch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Okkupation des oberen Neckargebietes. </w:t>
      </w:r>
      <w:r>
        <w:rPr>
          <w:sz w:val="23"/>
          <w:lang w:val="en-GB"/>
        </w:rPr>
        <w:t xml:space="preserve">Stuttgart (Theiss) 2003. Arae Flaviae : 5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</w:r>
      <w:r>
        <w:rPr>
          <w:sz w:val="23"/>
        </w:rPr>
        <w:t xml:space="preserve">Forschungen und Berichte zur Vor- und Frühgeschichte in Baden-Württemberg: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93. 208 S.</w:t>
      </w:r>
      <w:r>
        <w:rPr>
          <w:rStyle w:val="Klein1"/>
          <w:rFonts w:cs="Times New Roman"/>
          <w:sz w:val="23"/>
        </w:rPr>
        <w:t xml:space="preserve"> 63 Abb. 77 Taf. 15 Tab. </w:t>
      </w:r>
      <w:r>
        <w:rPr>
          <w:sz w:val="23"/>
        </w:rPr>
        <w:t>14 Faltpl. € 42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Fremde in Rom. </w:t>
      </w:r>
      <w:r>
        <w:rPr>
          <w:sz w:val="23"/>
          <w:lang w:val="it-IT"/>
        </w:rPr>
        <w:t xml:space="preserve">Wissenschaftliche Tagung im Campo Santo Teutonico, Città del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Vaticano, 9. - 11. </w:t>
      </w:r>
      <w:r>
        <w:rPr>
          <w:sz w:val="23"/>
        </w:rPr>
        <w:t xml:space="preserve">Mai 2002, in: Römische Quartalschrift für christlich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Altertumskunde und Kirchengeschichte, Bd. 98 (2003), H. 1-2 S. 5-120. € 8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 xml:space="preserve">K. S. Freyberger (Hrsg.): Kulturkonflikte im Vorderen Orient an der Wende vo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Hellenismus zur römischen Kaiserzeit. Rahden, Westf. (Leidorf) 2003. Orient-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Archäologie: 11. VIII, 303 S. 178 schw./w. </w:t>
      </w:r>
      <w:r>
        <w:rPr>
          <w:sz w:val="23"/>
          <w:szCs w:val="23"/>
          <w:lang w:val="fr-FR"/>
        </w:rPr>
        <w:t>Abb. 3 Kt. € 66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fr-FR"/>
        </w:rPr>
        <w:t xml:space="preserve">H. Fuhrmann: Ciceronianus es, non Christianus. </w:t>
      </w:r>
      <w:r>
        <w:rPr>
          <w:sz w:val="23"/>
          <w:szCs w:val="23"/>
        </w:rPr>
        <w:t xml:space="preserve">Über Wahrheit und Sprache i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Mittelalter. München (Saur) 2003. Lectiones Teubnerianae (LT): 12. 60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8 schw./w. </w:t>
      </w:r>
      <w:r>
        <w:rPr>
          <w:sz w:val="23"/>
          <w:szCs w:val="23"/>
          <w:lang w:val="fr-FR"/>
        </w:rPr>
        <w:t>Abb. € 1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P.-Y. Fux : Les sept Passions de Prudence (Peristephanon 2. 5. 9. 11-14). Introd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fr-FR"/>
        </w:rPr>
        <w:tab/>
        <w:t xml:space="preserve">générale et comment. Fribourg (Éd. Universitaires) 2003. </w:t>
      </w:r>
      <w:r>
        <w:rPr>
          <w:sz w:val="23"/>
          <w:szCs w:val="23"/>
          <w:lang w:val="it-IT"/>
        </w:rPr>
        <w:t xml:space="preserve">Paradosis : 46. VIII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>496 S. SFr 93,-. € 62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C. Gabrielli: Contributi alla storia economica di Roma repubblicana. Difficoltà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politico-sociali, crisi finanziarie e debiti fra V e III sec. a.C. Como (Edizioni New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Press) 2003. Biblioteca di Athenaeum: 50. </w:t>
      </w:r>
      <w:r>
        <w:rPr>
          <w:sz w:val="23"/>
          <w:lang w:val="en-GB"/>
        </w:rPr>
        <w:t xml:space="preserve">196 S. € 35,-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K. L. Gaca: The Making of Fornication. Eros, Ethics, and Political Reform in Greek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 xml:space="preserve">Philosophy and Early Christianity. Berkeley (Univ. of California Press) 200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Hellenistic Culture and Society: 40. </w:t>
      </w:r>
      <w:r>
        <w:rPr>
          <w:sz w:val="23"/>
        </w:rPr>
        <w:t>359 S. $ 6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K. Gallas, U.- D. Klemm: Griechenland. Begegnung mit Geschichte, Kultur und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Menschen. Mit einem Beitr. v. M. Lämmer. Darmstadt (WBG; Lizenzausg. v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Theiss/Stuttgart) 2003. Wissen. 320 S. 230 meist farb. Abb. Verlagsausg. € 29,90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WBG: € 24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M. Galli: Die Lebenswelt eines Sophisten. Untersuchungen zu den Bauten und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Stiftungen des Herodes Atticus. Mainz (v. Zabern) 2002. </w:t>
      </w:r>
      <w:r>
        <w:rPr>
          <w:sz w:val="23"/>
          <w:szCs w:val="23"/>
          <w:lang w:val="it-IT"/>
        </w:rPr>
        <w:t xml:space="preserve">XVI, 258 S. 111 Abb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>31 Taf. € 75,8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M. Gallo: César imperator. </w:t>
      </w:r>
      <w:r>
        <w:rPr>
          <w:sz w:val="23"/>
          <w:lang w:val="fr-FR"/>
        </w:rPr>
        <w:t xml:space="preserve">Paris (XO Éd.) 2003. </w:t>
      </w:r>
      <w:r>
        <w:rPr>
          <w:sz w:val="23"/>
        </w:rPr>
        <w:t>452 S. Zahlr. Kt. € 21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>V. Gassner: Materielle Kultur und kulturelle Identität in Elea in spätarchaisch-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frühklassischer Zeit. Wien (Verl. d. Österr. Akad. d. Wiss.) 2003. 436 S. Zahlr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Abb. 12 farb. Taf. 47 schw./w. Taf. € 112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Chr. Gastgeber, H. Harrauer (Hrsgg.): Vom Griffel zum Kultobjekt. 3000 Jahr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Geschichte des Schreibgeräts. </w:t>
      </w:r>
      <w:r>
        <w:rPr>
          <w:sz w:val="23"/>
          <w:lang w:val="fr-FR"/>
        </w:rPr>
        <w:t xml:space="preserve">Wien (Phoibos) 2001. Nilus: 6. </w:t>
      </w:r>
      <w:r>
        <w:rPr>
          <w:sz w:val="23"/>
        </w:rPr>
        <w:t xml:space="preserve">IX, 172 S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55 schw./w. u. 30 farb. </w:t>
      </w:r>
      <w:r>
        <w:rPr>
          <w:sz w:val="23"/>
          <w:lang w:val="it-IT"/>
        </w:rPr>
        <w:t>Abb. 1 Taf. € 29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E. Gatz: Roma Christiana. </w:t>
      </w:r>
      <w:r>
        <w:rPr>
          <w:sz w:val="23"/>
        </w:rPr>
        <w:t xml:space="preserve">Ein kunst- und kulturgeschichtlicher Führer über de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Vatikan und die Stadt Rom. 2. aktualisierte u. erweiterte Aufl., Regensburg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(Schnell &amp; Steiner) 2003. 384 S. 187 farb. u. 42 schw./w. Abb. 18 Pl. 22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Grundrisse. € 22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H.-J. Gehrke: Geschichte des Hellenismus.3., überarb. u. erweiterte Aufl., Münche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(Oldenbourg) 2003. Oldenbourg Grundriss der Geschichte: 1a. XIV, 324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€ 24,80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 xml:space="preserve">H.-J. Gehrke: Alexander der Große. 3., durchges. Aufl., München (Beck) 2003. </w:t>
      </w:r>
      <w:r>
        <w:rPr>
          <w:sz w:val="23"/>
        </w:rPr>
        <w:t xml:space="preserve">C. H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</w:rPr>
        <w:tab/>
        <w:t xml:space="preserve">Beck’sche Reihe Wissen: </w:t>
      </w:r>
      <w:r>
        <w:rPr>
          <w:sz w:val="23"/>
          <w:szCs w:val="23"/>
        </w:rPr>
        <w:t xml:space="preserve">2043. </w:t>
      </w:r>
      <w:r>
        <w:rPr>
          <w:sz w:val="23"/>
          <w:szCs w:val="23"/>
          <w:lang w:val="en-GB"/>
        </w:rPr>
        <w:t>110 S. 1 Kt. € 7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A. Georgakopoulou, M. Spanaki (eds.): A Reader in Greek Sociolinguistics. Studies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in Modern Greek Language, Culture and Communication. </w:t>
      </w:r>
      <w:r>
        <w:rPr>
          <w:sz w:val="23"/>
        </w:rPr>
        <w:t xml:space="preserve">Frankfurt/M. (Lang)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2001. </w:t>
      </w:r>
      <w:r>
        <w:rPr>
          <w:sz w:val="23"/>
          <w:lang w:val="it-IT"/>
        </w:rPr>
        <w:t>403 S. € 53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M. Giovini: Rosvita e l’“imitari dictando“ terenziano. Genova 2003. Università di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  <w:t xml:space="preserve">Genova, Facoltà di lettere. Pubblicazioni del D.AR.FI.CL.ET., N. S.: 210. </w:t>
      </w:r>
      <w:r>
        <w:rPr>
          <w:sz w:val="23"/>
          <w:szCs w:val="23"/>
        </w:rPr>
        <w:t>200 S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L. G. Giuliani: Bild und Mythos. Geschichte der Bilderzählung in der griechische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Kunst München (Beck) 2003. </w:t>
      </w:r>
      <w:r>
        <w:rPr>
          <w:sz w:val="23"/>
          <w:lang w:val="it-IT"/>
        </w:rPr>
        <w:t>367 S. 87 Abb. € 34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Chr. Gnilka: Prudentiana. </w:t>
      </w:r>
      <w:r>
        <w:rPr>
          <w:sz w:val="23"/>
        </w:rPr>
        <w:t xml:space="preserve">Bd. 3: Supplementum. München (Saur) 2003. </w:t>
      </w:r>
      <w:r>
        <w:rPr>
          <w:sz w:val="23"/>
          <w:lang w:val="en-GB"/>
        </w:rPr>
        <w:t xml:space="preserve">IV,100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€ 6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 xml:space="preserve">M. H. Graf, Chr. </w:t>
      </w:r>
      <w:r>
        <w:rPr>
          <w:sz w:val="23"/>
          <w:szCs w:val="23"/>
        </w:rPr>
        <w:t xml:space="preserve">Moser (Hrsgg.): Strenarum lanx. Beiträge zur Philologie und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Geschichte des Mittelalters und der Frühen Neuzeit. Festgabe f. Peter Stotz zu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40-jährigen Jubiläum des Mittellateinischen Seminars der Universität Zürich. Zug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(Achius) 2003. 374 S. Zahlr. Abb. SFr 36,-. € 24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Th. Graumann: Die Kirche der Väter. Vätertheologie und Väterbeweis in de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Kirchen des Ostens bis zum Konzil von Ephesus (431). Tübingen (Mohr Siebeck)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2003. Beiträge zur historischen Theologie: 118. IX, 500 S. € 99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M. A. Guggisberg, A. Kaufmann-Heinimann (Hrsgg.): Der spätrömisch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Silberschatz von Kaiseraugst - die neuen Funde. Silber im Spannungsfeld vo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Geschichte, Politik und Gesellschaft der Spätantike. Augst (Römermuseum) 2003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Forschungen in Augst/Stiftung pro Augusta Raurica: 34. 378 S. 1 Faltbl. 26 Bl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</w:r>
      <w:r>
        <w:rPr>
          <w:sz w:val="23"/>
          <w:lang w:val="en-GB"/>
        </w:rPr>
        <w:t>Zahlr. Abb. € 10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E. Gunderson: Declamation, Paternity, and Roman Identity. Authority and th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Rhetorical Self. Cambridge (Univ. Press) 2003. </w:t>
      </w:r>
      <w:r>
        <w:rPr>
          <w:sz w:val="23"/>
        </w:rPr>
        <w:t>320 S. £ 4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A. Gutsfeld, W. Schmitz (Hrsgg.): Am schlimmen Rand des Lebens? Altersbilder i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der Antike. Köln (Böhlau) 2003. 233 S. 1 schw./w. </w:t>
      </w:r>
      <w:r>
        <w:rPr>
          <w:sz w:val="23"/>
          <w:lang w:val="en-GB"/>
        </w:rPr>
        <w:t>Abb. € 19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R. Hägg (ed.): Peloponnesian Sanctuaries and Cults. Proceedings of the Ninth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International Symposium at the Swedish Institute at Athens, 11-13 June 1994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 xml:space="preserve">Stockholm/Jonsered (Åströms förl.) 2002. Acta Instituti Atheniensis Regni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</w:r>
      <w:r>
        <w:rPr>
          <w:sz w:val="23"/>
          <w:lang w:val="it-IT"/>
        </w:rPr>
        <w:t>Sueciae, series IV: 48. 231 S. 221 Abb. 5 Tab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Harenberg Sprachkalender Latein 2004. Sprachen lernen leicht gemacht: Übungen,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Dialoge, Geschichten und Vokabeln. Dortmund (Harenberg) 2003. 640 S. € 8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en-GB"/>
        </w:rPr>
      </w:pPr>
      <w:r>
        <w:rPr>
          <w:sz w:val="23"/>
          <w:lang w:val="en-GB"/>
        </w:rPr>
        <w:t xml:space="preserve">V. Harte: Plato on Parts and Wholes. The Metaphysics of Structure. Oxford (Univ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en-GB"/>
        </w:rPr>
        <w:tab/>
        <w:t xml:space="preserve">Press) 2002. </w:t>
      </w:r>
      <w:r>
        <w:rPr>
          <w:sz w:val="23"/>
          <w:lang w:val="it-IT"/>
        </w:rPr>
        <w:t xml:space="preserve">X, 311 S. 2 Abb. </w:t>
      </w:r>
      <w:r>
        <w:rPr>
          <w:sz w:val="23"/>
          <w:lang w:val="en-GB"/>
        </w:rPr>
        <w:t>£ 3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L. Haselberger in collaboration with D. G. Romano, E. A. Dumser (ed.): Mapping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 xml:space="preserve">Augustan Rome. Portsmouth/USA 2002. Journal of Roman archaeology,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Supplementary series: 50. </w:t>
      </w:r>
      <w:r>
        <w:rPr>
          <w:sz w:val="23"/>
        </w:rPr>
        <w:t xml:space="preserve">275 S. 20 Abb. 2 Kt.-Beil. $ 109,50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M. Hauck: Igel, Rinder &amp; Bären. Neue Bewohner im Haus für alte Tiere. Antik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Tierdarstellungen aus 4 Jahrtausenden. Frankfurt/M.-Basel (Stroemfeld) 200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143 S. Zahlr. Abb. € 2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W. Heckel: The Wars of Alexander the Great. 336 – 323 B.C. Oxford (Osprey) 2002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</w:rPr>
        <w:t>Essential Histories: 26. 95 S. Zahlr. Abb. u. Kt. £ 9,99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W. Heinz: Reisewege der Antike. Unterwegs im Römischen Reich. Darmstadt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</w:r>
      <w:r>
        <w:rPr>
          <w:sz w:val="23"/>
          <w:lang w:val="en-GB"/>
        </w:rPr>
        <w:t xml:space="preserve">(WBG; Lizenzausg. v. Theiss/Stuttgart) 2003. </w:t>
      </w:r>
      <w:r>
        <w:rPr>
          <w:sz w:val="23"/>
        </w:rPr>
        <w:t xml:space="preserve">128 S. 18 schw./w. u. 116 farb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Abb. 3 Kt. Verlagsausg. € 26,-. WBG: €  19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St. Hesse: Theiss Archäologieführer Niedersachsen. Darmstadt (WBG; Lizenzausg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</w:r>
      <w:r>
        <w:rPr>
          <w:sz w:val="23"/>
          <w:lang w:val="en-GB"/>
        </w:rPr>
        <w:t xml:space="preserve">v. Theiss/Stuttgart) 2003. </w:t>
      </w:r>
      <w:r>
        <w:rPr>
          <w:sz w:val="23"/>
        </w:rPr>
        <w:t xml:space="preserve">Wissen. 192 S. Zahlr., meist farb. Abb. 1 Kt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Verlagsausg. € 19,90. WBG: € 14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H. Hettrich (Hrsg.): Indogermanische Syntax. Fragen und Perspektiven. Wiesbad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(Reichert) 2002. 353 S. Graph. Darst. € 52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Th. Hidber: Herodians Darstellung der Kaisergeschichte nach Marc Aurel. Basel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(Schwabe) 2003. Schweizerische Beiträge zur Altertumswissenschaft: 29. 320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SFr 88,-. € 61,5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E. Höbenreich, G. Rizzelli: Scylla. Fragmente einer juristischen Geschichte der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Frauen im antiken Rom. Wien (Böhlau) 2003. 340 S. € 3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I. Hofmann-Kastner, P. Seewaldt: Das Erbe der Heimat. Trier und die Mosel i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Ansichten von Auguste Migette (1802-1884). Sonderausstellung im Rheinische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Landesmuseum Trier, 13. Juli bis 2. November 2003. 2003. Schriftenreihe des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Rheinischen Landesmuseums Trier: 28. 78 S. Zahlr. Abb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B. Holtzmann: L’Acropole d’Athènes. </w:t>
      </w:r>
      <w:r>
        <w:rPr>
          <w:sz w:val="23"/>
          <w:lang w:val="fr-FR"/>
        </w:rPr>
        <w:t xml:space="preserve">Monuments, cultes et histoire du sanctuair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d’Athèna Polias. </w:t>
      </w:r>
      <w:r>
        <w:rPr>
          <w:sz w:val="23"/>
          <w:lang w:val="en-GB"/>
        </w:rPr>
        <w:t>Paris (Picard) 2003. Antiqua: 7. 303 S. Zahlr. Abb. € 67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 xml:space="preserve">S. Hornblower, A. Spawforth (ed.): The Oxford Classical Dictionary. </w:t>
      </w:r>
      <w:r>
        <w:rPr>
          <w:sz w:val="23"/>
          <w:szCs w:val="23"/>
          <w:lang w:val="it-IT"/>
        </w:rPr>
        <w:t>3</w:t>
      </w:r>
      <w:r>
        <w:rPr>
          <w:sz w:val="23"/>
          <w:szCs w:val="23"/>
          <w:vertAlign w:val="superscript"/>
          <w:lang w:val="it-IT"/>
        </w:rPr>
        <w:t>rd</w:t>
      </w:r>
      <w:r>
        <w:rPr>
          <w:sz w:val="23"/>
          <w:szCs w:val="23"/>
          <w:lang w:val="it-IT"/>
        </w:rPr>
        <w:t xml:space="preserve">, Rev. Ed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</w:r>
      <w:r>
        <w:rPr>
          <w:sz w:val="23"/>
          <w:szCs w:val="23"/>
          <w:lang w:val="en-GB"/>
        </w:rPr>
        <w:t xml:space="preserve">Oxford (Univ. Press) 2003. </w:t>
      </w:r>
      <w:r>
        <w:rPr>
          <w:sz w:val="23"/>
          <w:szCs w:val="23"/>
        </w:rPr>
        <w:t>LV, 1640 S. £ 9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W. Hübner: Raum, Zeit und soziales Rollenspiel der vier Kardinalpunkte in d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antiken Katarchenhoroskopie. München (Saur) 2003. Beiträge zu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Altertumskunde: 194. </w:t>
      </w:r>
      <w:r>
        <w:rPr>
          <w:sz w:val="23"/>
          <w:szCs w:val="23"/>
          <w:lang w:val="en-GB"/>
        </w:rPr>
        <w:t>335 S. € 8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K. Ierodiakonou (ed.): Byzantine Philosophy and its Ancient Sources. Oxford (Univ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Press) 2002. 320 S. £ 3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B. Inwood: The Cambridge Companion to the Stoics. Cambridge (Univ. Press) 200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Cambridge Companions to Philosophy. </w:t>
      </w:r>
      <w:r>
        <w:rPr>
          <w:sz w:val="23"/>
        </w:rPr>
        <w:t xml:space="preserve">438 S. 2 schw./w. </w:t>
      </w:r>
      <w:r>
        <w:rPr>
          <w:sz w:val="23"/>
          <w:lang w:val="it-IT"/>
        </w:rPr>
        <w:t>Abb. £ 5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M. Janda: Eleusis. </w:t>
      </w:r>
      <w:r>
        <w:rPr>
          <w:sz w:val="23"/>
        </w:rPr>
        <w:t xml:space="preserve">Das indogermanische Erbe der Mysterien. Innsbruck (Inst. für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Sprachwiss.) 2000. Innsbrucker Beiträge zur Sprachwiss.: 96. 351 S. Zahlr. Abb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€ 4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P. Jones: Homer’s Iliad. A Commentary on three Translations. Bristol and Londo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(Bristol Classical Press and Duckworth) 2003. 345 S. £ 12,99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N. Kaltsas: Sculpture in the National Archaeological Museum, Athens. Los Angele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(J. Paul Getty Museum) 2003. </w:t>
      </w:r>
      <w:r>
        <w:rPr>
          <w:sz w:val="23"/>
          <w:szCs w:val="23"/>
        </w:rPr>
        <w:t xml:space="preserve">375 S. 670 schw./w. </w:t>
      </w:r>
      <w:r>
        <w:rPr>
          <w:sz w:val="23"/>
          <w:szCs w:val="23"/>
          <w:lang w:val="it-IT"/>
        </w:rPr>
        <w:t>Abb. $ 10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E. Keßler, H. C. Kuhn (Hrsgg.): Germania latina - Latinitas teutonica. </w:t>
      </w:r>
      <w:r>
        <w:rPr>
          <w:sz w:val="23"/>
        </w:rPr>
        <w:t xml:space="preserve">Politik,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Wissenschaft, humanistische Kultur vom späten Mittelalter bis in unsere Zeit. Bd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1 u. 2. Paderborn (Fink) 2003. Humanistische Bibliothek, Reihe 1: 54. Bd. 1: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562 S. Bd. 2: IX, 469 S. Insges. 20 schw./w. Abb. € 116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W. Kierdorf: Römische Geschichtsschreibung der republikanischen Zeit. Heidelberg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(Winter) 2003. Kalliope. Studien zur griechischen und lateinischen Poesie: 3. </w:t>
      </w:r>
      <w:r>
        <w:rPr>
          <w:sz w:val="23"/>
          <w:lang w:val="fr-FR"/>
        </w:rPr>
        <w:t xml:space="preserve">90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>€ 1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C. Kircher-Durand: Grammaire fondamentale du latin. Tom. IX : Création lexicale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La formation des noms par dérivation suffixale. </w:t>
      </w:r>
      <w:r>
        <w:rPr>
          <w:sz w:val="23"/>
        </w:rPr>
        <w:t xml:space="preserve">Leuven (Peeters) 2003. X, 406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€ 7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H.-J. Klauck: Religion und Gesellschaft im frühen Christentum. Neutestamentlich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Studien. Tübingen (Mohr Siebeck) 2003. Wissenschaftliche Untersuchungen zum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Neuen Testament: 152. X, 456 S. € 9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J. Knape, B. Roll (Hrsgg): Rhetorica deutsch. Rhetorikschriften des 15. Jahrhundert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Wiesbaden (Harrassowitz) 2002. Gratia: 40. 337 S. 7 Abb. € 7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. Kneppe (Hrsg.): Die emotionale Dimension antiker Religiosität. Münster (Ugarit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2003. Forschungen zur Anthropologie und Religionsgeschichte: 37. XIII, 157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Zahlr. Abb. € 46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F. Kolb (Hrsg.): Chora und Polis. München (Oldenbourg) 2003. Schriften des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Historischen Kollegs: 54. 416 S. 134 Abb. € 64,8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H. Komnick: Die Münzprägung von Nicopolis ad Mestum. Berlin (Akademie-Verl.)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2003. Griechisches Münzwerk. VIII, 101 S. 119 Abb. auf 8 Taf. € 59,8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J. König Einführung in das Studium des Aristoteles an Hand einer Interpretatio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seiner Schrift über die Rhetorik. Hrsg. v. N. Braun. Freiburg i. Br./Münche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(Alber) 2002. Alber-Reihe Philosophie. 222 S. € 3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M. König (Hrsg.) Palatia. Kaiserpaläste in Konstantinopel, Ravenna und Trier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Erschienen zur Sonderausstellung „Drei Paläste in einem Museum. Di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Ausstellung PALATIA im Rheinischen Landesmuseum Trier“. 2003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Schriftenreihe des Rheinischen Landesmuseums: 27. 178 S. Zahlr. Abb. u. Kt. 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C. Krause: Villa Jovis. </w:t>
      </w:r>
      <w:r>
        <w:rPr>
          <w:sz w:val="23"/>
        </w:rPr>
        <w:t xml:space="preserve">Die Residenz des Tiberius auf Capri. Mainz (v. Zabern) 2003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Zaberns Bildbände Archäologie. Sonderbände der Antiken Welt. 105 S. Zahlr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Abb. € 34,8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K. Kuzmová, T. Kolnik (Hrsgg.): Zwischen Rom und dem Barbaricum. Festschr. f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Titus Kolník zum 70. Geburtstag. Nitra (Archäologisches Inst. der Slowakische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Akad. der Wiss.) 2002. </w:t>
      </w:r>
      <w:r>
        <w:rPr>
          <w:sz w:val="23"/>
          <w:lang w:val="it-IT"/>
        </w:rPr>
        <w:t xml:space="preserve">Archaeologica Slovaca. Monographiae/ Communicationes: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5. 428 S. Zahlr. Abb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D. Lanza (ed.): La poetica di Aristotele e la sua storia. Atti della Giornata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internazionale di studio organizzata dal Seminario di Greco in memoria di Viviana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Cessi (Pavia, 22 febbraio 2002). Pisa (Edizioni ETS) 2002. Pubblicazioni della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Facoltà di Lettere e Filosofia dell’Universtità di Pavia. Dipartimento di Scienz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dell’Antichità: 101. </w:t>
      </w:r>
      <w:r>
        <w:rPr>
          <w:sz w:val="23"/>
          <w:lang w:val="fr-FR"/>
        </w:rPr>
        <w:t>140 S. € 1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Latomus. Revue d’études Latines. Tome 62, Fasc. 2. Avril-Juin 2003. </w:t>
      </w:r>
      <w:r>
        <w:rPr>
          <w:sz w:val="23"/>
        </w:rPr>
        <w:t xml:space="preserve">S. 261-516. 1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schw./w. Abb. 10 Taf. 2 Kt. 6 Tab. </w:t>
      </w:r>
      <w:r>
        <w:rPr>
          <w:sz w:val="23"/>
          <w:lang w:val="en-GB"/>
        </w:rPr>
        <w:t>Gesamtbd. € 94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D. Launderville: Piety and Politics. The Dynamics of Royal Authority in Homeric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Greece, Biblical Israel, and Old Babylonian Mesopotamia. Grand Rapids, Mich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</w:r>
      <w:r>
        <w:rPr>
          <w:sz w:val="23"/>
        </w:rPr>
        <w:t xml:space="preserve">(Eerdmans) 2003. XVII, 407 S. Zahlr. </w:t>
      </w:r>
      <w:r>
        <w:rPr>
          <w:sz w:val="23"/>
          <w:lang w:val="fr-FR"/>
        </w:rPr>
        <w:t>Kt. $ 7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E. Lévy: Sparte. Histoire politique et sociale jusqu’à la conquête romaine. Paris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(Seuil) 2003. Collection Points. </w:t>
      </w:r>
      <w:r>
        <w:rPr>
          <w:sz w:val="23"/>
          <w:lang w:val="en-GB"/>
        </w:rPr>
        <w:t>364 S. € 8,55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 xml:space="preserve">R. Lorsch Wildfang, J. Isager (eds.): Divination and Portents in the Roman World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</w:rPr>
        <w:t xml:space="preserve">Odense (Syddansk Universitetsforlag – Univ. </w:t>
      </w:r>
      <w:r>
        <w:rPr>
          <w:sz w:val="23"/>
          <w:szCs w:val="23"/>
          <w:lang w:val="en-GB"/>
        </w:rPr>
        <w:t xml:space="preserve">Press) 2000. Odense University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Classical Studies: 21. </w:t>
      </w:r>
      <w:r>
        <w:rPr>
          <w:sz w:val="23"/>
          <w:szCs w:val="23"/>
          <w:lang w:val="fr-FR"/>
        </w:rPr>
        <w:t>79 S. DKK 12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J.-M. Luce: Habitat et urbanisme dans le monde grec de la fin des palais mycéniens à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la prise de Milet (494 av. J.-C.). Table ronde internationale organisée à Toulous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les 9 - 10 mars 2001 par le GRACO (Groupe de Recherche sur l’Antiquité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Classique et Orientale). Toulouse (Presses Univ. du Mirail) 2002. </w:t>
      </w:r>
      <w:r>
        <w:rPr>
          <w:sz w:val="23"/>
        </w:rPr>
        <w:t xml:space="preserve">Pallas: 58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366 S. Zahlr. Abb. u. Kt. 16 Taf. </w:t>
      </w:r>
      <w:r>
        <w:rPr>
          <w:sz w:val="23"/>
          <w:lang w:val="it-IT"/>
        </w:rPr>
        <w:t>€ 23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W. Lugs: RIPA. </w:t>
      </w:r>
      <w:r>
        <w:rPr>
          <w:sz w:val="23"/>
        </w:rPr>
        <w:t xml:space="preserve">Der römische Grenzschutz an der Donau in Noricum von Augustus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bis zu den Markomannenkriegen. Steyr (Ennsthaler) 2002. Beiträge zur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Landeskunde von Oberösterreich I, Historische Reihe: 14. 184 S. Zahlr. Abb. u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Kt. € 25,2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M. Lurje: Die Suche nach der Schuld. Sophokles’ Oedipus Rex, Aristoteles’ Poetik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und das Tragödienverständnis der Neuzeit. Basel (Schwabe) 2003. Schweizerisch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Beiträge zur Altertumswissenschaft: 30. </w:t>
      </w:r>
      <w:r>
        <w:rPr>
          <w:sz w:val="23"/>
          <w:lang w:val="en-GB"/>
        </w:rPr>
        <w:t>560 S. SFr 118,-. € 82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J. F. MacGlew: Citizens on Stage. Comedy and Political Culture in the Athenia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Democracy. Ann Arbor (Univ. of Michigan Press) 2002. </w:t>
      </w:r>
      <w:r>
        <w:rPr>
          <w:sz w:val="23"/>
          <w:szCs w:val="23"/>
          <w:lang w:val="it-IT"/>
        </w:rPr>
        <w:t>VI, 239 S. $ 5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St. Magnani: Il viaggio di Pitea sull’oceano. Bologna (Pàtron) 2002. Studi di storia: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>8. 266 S. € 1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E. Mango: Eretria. </w:t>
      </w:r>
      <w:r>
        <w:rPr>
          <w:sz w:val="23"/>
        </w:rPr>
        <w:t xml:space="preserve">Ausgrabungen und Forschungen XIII. Das Gymnasion. Mit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Beiträgen von P. Gex, P.André und M. Jaccard. Gollion/Schweiz (Infolio) 2003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École Suisse d’archéologie en Grèce - Schweizerische Archäologische Schule i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Griechenland.. 174 S. 141 schw./w. Abb. 1 Beil. SFr 75,-. € 5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U. Manthe: Geschichte des römischen Rechts. 2., durchges. Aufl. München (Beck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2003. </w:t>
      </w:r>
      <w:r>
        <w:rPr>
          <w:sz w:val="23"/>
        </w:rPr>
        <w:t xml:space="preserve">C. H. Beck’sche Reihe Wissen: </w:t>
      </w:r>
      <w:r>
        <w:rPr>
          <w:sz w:val="23"/>
          <w:szCs w:val="23"/>
        </w:rPr>
        <w:t xml:space="preserve">2132. </w:t>
      </w:r>
      <w:r>
        <w:rPr>
          <w:sz w:val="23"/>
          <w:szCs w:val="23"/>
          <w:lang w:val="en-GB"/>
        </w:rPr>
        <w:t>125 S. € 7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G. Manuwald: Pacuvius, summus tragicus poeta. </w:t>
      </w:r>
      <w:r>
        <w:rPr>
          <w:sz w:val="23"/>
        </w:rPr>
        <w:t xml:space="preserve">Zum dramatischen Profil seiner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Tragödien. München (Saur) 2003. Beiträge zur Altertumskunde: 191. 189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€ 86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J. Marenbon: Boethius. </w:t>
      </w:r>
      <w:r>
        <w:rPr>
          <w:sz w:val="23"/>
          <w:lang w:val="en-GB"/>
        </w:rPr>
        <w:t xml:space="preserve">Oxford (Univ. Press) 2003. Great Medieval Thinkers. XVI,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252 S. £ 37,5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G. E.  </w:t>
      </w:r>
      <w:r>
        <w:rPr>
          <w:sz w:val="23"/>
        </w:rPr>
        <w:t xml:space="preserve">Markoe: Die Phönizier. Aus dem Engl. v. Th. Bertram. Darmstadt (WBG;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</w:r>
      <w:r>
        <w:rPr>
          <w:sz w:val="23"/>
          <w:lang w:val="en-GB"/>
        </w:rPr>
        <w:t xml:space="preserve">Lizenzausg. v. Theiss/Stuttgart) 2003. </w:t>
      </w:r>
      <w:r>
        <w:rPr>
          <w:sz w:val="23"/>
        </w:rPr>
        <w:t xml:space="preserve">Wissen (Völker der Antike). 224 S. 88 teils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farb. Abb., Skizzen u. Kt. Verlagsausg. € 24,90. WBG: € 19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M. Markovits: Die Orgel im Altertum. Leiden (Brill) 2003. XXIV, 783 S. 105 Abb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€ 19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W. Maslankowski: Platon. Stimmen zur Einführung in seine Philosophie. Unkel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(Idem Verl.-Ges.) 2002. 258 S. Zahlr. Abb. € 69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G. May u. L. Greschat (Hrsgg.), in Gemeinschaft mit M. Maiser: Marcion und sein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kirchengeschichtliche Wirkung. Vorträge der Internationalen Fachkonferenz zu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Marcion, gehalten vom 15.-18. August 2001 in Mainz. Berlin (de Gruyter) 2002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Berlin-Brandenb. Akad. d. Wiss.. Texte und Untersuchungen zur Gesch. der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altchristl. Lit. Archiv für die Ausgabe der Griechischen Christlichen Schriftsteller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der ersten Jahrhunderte: 150. XI, 333 S. € 94,-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O. Mazal: Die Überlieferung der antiken Literatur im Buchdruck des 15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Jahrhunderts. Stuttgart (Hiersemann) 2003. Bibliothek des Buchwesens: 14. 4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Teilbde. Teilbd. 1: X, 334 S. 21 schw./w. Abb. € 148,-. Teilbd. 2:  VI, 216 S. 10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schw./w. Abb. € 139,-. </w:t>
      </w:r>
      <w:r>
        <w:rPr>
          <w:sz w:val="23"/>
          <w:lang w:val="it-IT"/>
        </w:rPr>
        <w:t xml:space="preserve">Teilbd. 3:  VI, 292 S. 18 schw./w. Abb. € 148,-. </w:t>
      </w:r>
      <w:r>
        <w:rPr>
          <w:sz w:val="23"/>
        </w:rPr>
        <w:t xml:space="preserve">Teilbd. 4: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</w:r>
      <w:r>
        <w:rPr>
          <w:sz w:val="23"/>
          <w:lang w:val="it-IT"/>
        </w:rPr>
        <w:t>VI, 296 S. Zahlr. Abb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 xml:space="preserve">D. Mazzoleni: Epigrafi del mondo cristiano antico. Roma (Lateran Univ. </w:t>
      </w:r>
      <w:r>
        <w:rPr>
          <w:sz w:val="23"/>
          <w:szCs w:val="23"/>
          <w:lang w:val="en-GB"/>
        </w:rPr>
        <w:t xml:space="preserve">Press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>2002. 412 S. Zahlr. Abb. € 2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 xml:space="preserve">B. H. McLean, B. Hudson: An Introduction to Greek Epigraphy of the Hellenistic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 xml:space="preserve">and Roman Periods from Alexander the Great down to the Reign of Constantin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(323 B.C. – A.D. 337). Ann Arbor (Univ. of Michigan Press) 2002. </w:t>
      </w:r>
      <w:r>
        <w:rPr>
          <w:sz w:val="23"/>
          <w:szCs w:val="23"/>
          <w:lang w:val="it-IT"/>
        </w:rPr>
        <w:t xml:space="preserve">XX, 516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  <w:t xml:space="preserve">22 Abb. </w:t>
      </w:r>
      <w:r>
        <w:rPr>
          <w:sz w:val="23"/>
          <w:szCs w:val="23"/>
          <w:lang w:val="fr-FR"/>
        </w:rPr>
        <w:t>$ 7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H. Melaerts (ed.): Le rôle et le statut de la femme en Egypte hellénistique, romaine et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byzantine. Actes du colloque international, Bruxelles-Leuven, 27 - 29 Novembr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1997. </w:t>
      </w:r>
      <w:r>
        <w:rPr>
          <w:sz w:val="23"/>
          <w:lang w:val="en-GB"/>
        </w:rPr>
        <w:t xml:space="preserve">Leuven (Peeters) 2002. Universitas Catholica Lovaniensis. Studia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Hellenistica: 37. </w:t>
      </w:r>
      <w:r>
        <w:rPr>
          <w:sz w:val="23"/>
        </w:rPr>
        <w:t>XV, 396 S. Zahlr. Abb. € 8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</w:rPr>
      </w:pPr>
      <w:r>
        <w:rPr>
          <w:sz w:val="23"/>
        </w:rPr>
        <w:t xml:space="preserve">E. Mensching: Nugae zur Philologie-Geschichte. Bd. 12: Emigrierte Klassisch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</w:rPr>
      </w:pPr>
      <w:r>
        <w:rPr>
          <w:sz w:val="23"/>
        </w:rPr>
        <w:tab/>
        <w:t xml:space="preserve">Philologen und Nachkriegs-Deutschland. Über P. Friedländer, F. Solmsen, E. M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</w:rPr>
        <w:tab/>
        <w:t xml:space="preserve">Manasse und andere. Berlin (Bibliothek d. Techn. Univ., Abt. Publikation) 2002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</w:rPr>
        <w:tab/>
      </w:r>
      <w:r>
        <w:rPr>
          <w:sz w:val="23"/>
          <w:lang w:val="it-IT"/>
        </w:rPr>
        <w:t>131 S. € 17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G. D. Merola: Autonomia locale governo imperiale. Fiscalità e amministrazione nell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province asiane. Bari (Edipuglia) 2001. Pragmateiai: 5. </w:t>
      </w:r>
      <w:r>
        <w:rPr>
          <w:sz w:val="23"/>
          <w:lang w:val="en-GB"/>
        </w:rPr>
        <w:t>264 S. € 31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 xml:space="preserve">S. Meyer (Hrsg.): Egypt, Temple of the Whole World / Ägypten, Tempel d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gesamten Welt. Studies in Honour of Jan Assmann. </w:t>
      </w:r>
      <w:r>
        <w:rPr>
          <w:sz w:val="23"/>
          <w:szCs w:val="23"/>
        </w:rPr>
        <w:t xml:space="preserve">Leiden (Brill) 2003. Numen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en-GB"/>
        </w:rPr>
        <w:t>Studies in the History of Religions: 97. VIII, 439 S. 8 Abb. 2 Kt. € 89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A. N. Michelini (ed.): Plato as Author. The Rhetoric of Philosophy. </w:t>
      </w:r>
      <w:r>
        <w:rPr>
          <w:sz w:val="23"/>
          <w:lang w:val="it-IT"/>
        </w:rPr>
        <w:t xml:space="preserve">Leiden (Brill)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>2003. Cincinnati Classical Studies, N.S.: 8. VI, 359 S. € 4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H. Mielsch, B. Niemeyer: Römisches Silber aus Ägypten in Berlin. Berlin (d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Gruyter) 2002. Winckelmannprogramm der Archäologischen Gesellschaft zu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Berlin: 139/140. IV, 91 S. 62 schw./w. u. 1 farb. Abb. € 48,95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K. Milan: Fennen und Finnen. Tacitus’ Fennenschilderung im Vergleich mit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Lappenschilderungen späterer Zeiten. </w:t>
      </w:r>
      <w:r>
        <w:rPr>
          <w:sz w:val="23"/>
          <w:szCs w:val="23"/>
          <w:lang w:val="en-GB"/>
        </w:rPr>
        <w:t xml:space="preserve">Jyväskylä (Univ. of Jyväskylä) 2001. </w:t>
      </w:r>
      <w:r>
        <w:rPr>
          <w:sz w:val="23"/>
          <w:szCs w:val="23"/>
          <w:lang w:val="it-IT"/>
        </w:rPr>
        <w:t xml:space="preserve">Studia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  <w:t xml:space="preserve">philologica Jyväskyläensia: 52. </w:t>
      </w:r>
      <w:r>
        <w:rPr>
          <w:sz w:val="23"/>
          <w:szCs w:val="23"/>
        </w:rPr>
        <w:t>116 S. Zahlr. Kt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 xml:space="preserve">T. S. Miller: The Orphans of Byzantium. Child Welfare in the Christian Empire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 xml:space="preserve">Washington, DC (The Catholic Univ. of America Press) 2003. XIV, 340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>$ 44,95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B. Mitchell, J. R. Lucas: An Engagement with Plato’s Republic. A Companion to th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„Republic“. </w:t>
      </w:r>
      <w:r>
        <w:rPr>
          <w:sz w:val="23"/>
          <w:szCs w:val="23"/>
        </w:rPr>
        <w:t>Aldershot (Ashgate) 2003. 177 S. Zahlr. Abb. £ 4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Th. Möbius: Erläuterungen zu Sophokles „Antigone“. Hollfeld/Ofr. (C. Bange) 200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Königs Erläuterungen und Materialien: 41. 104 S. Zahlr. Abb. € 5,6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P. Morachiello: La città greca. Roma u.a. (GLF Ed. Laterza) 2003. 166 S. Storia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  <w:t>della città: 4. Zahlr. Abb. €</w:t>
      </w:r>
      <w:r>
        <w:rPr>
          <w:sz w:val="23"/>
          <w:lang w:val="it-IT"/>
        </w:rPr>
        <w:t xml:space="preserve"> 14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M. J. Moreno Pablos: La religión del ejército romano. </w:t>
      </w:r>
      <w:r>
        <w:rPr>
          <w:sz w:val="23"/>
          <w:lang w:val="fr-FR"/>
        </w:rPr>
        <w:t xml:space="preserve">Hispania en los siglos 1 - 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</w:r>
      <w:r>
        <w:rPr>
          <w:sz w:val="23"/>
          <w:lang w:val="it-IT"/>
        </w:rPr>
        <w:t xml:space="preserve">Madrid (Signifer Libros) 2001. </w:t>
      </w:r>
      <w:r>
        <w:rPr>
          <w:sz w:val="23"/>
          <w:lang w:val="en-GB"/>
        </w:rPr>
        <w:t xml:space="preserve">Graeco-Romanae religionis electa collectio: 7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230 S. € 2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K. A.  Morgan (ed.): Popular Tyranny. Sovereignty and its Discontents in Ancient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Greece. Austin (Univ. of Texas Press) 2003. Classics. 352 S. 15 schw./w. Abb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$ 5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M. Mosser: Die Steindenkmäler der legio XV Apollinaris. Wien (Forschungsge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Wiener Stadtarchäologie) 2003. Wiener archäologische Studien: 5. 319 S. 29 Taf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Zahlr. Abb. u. Kt. € 6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J. Mossman (ed.)  </w:t>
      </w:r>
      <w:r>
        <w:rPr>
          <w:sz w:val="23"/>
          <w:lang w:val="fr-FR"/>
        </w:rPr>
        <w:t xml:space="preserve">Euripides. Oxford  (Univ. </w:t>
      </w:r>
      <w:r>
        <w:rPr>
          <w:sz w:val="23"/>
          <w:lang w:val="en-GB"/>
        </w:rPr>
        <w:t xml:space="preserve">Press) 2003. Oxford Readings i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Classical Studies. </w:t>
      </w:r>
      <w:r>
        <w:rPr>
          <w:sz w:val="23"/>
        </w:rPr>
        <w:t>VIII, 320 S. £ 6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K. Müller: Hellenistische Architektur auf Paros. Berlin (Mann) 200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Archäologische Forschungen: 20. 173 S. 57 schw./w. </w:t>
      </w:r>
      <w:r>
        <w:rPr>
          <w:sz w:val="23"/>
          <w:lang w:val="it-IT"/>
        </w:rPr>
        <w:t xml:space="preserve">Abb. 79 Taf. m. 205 Abb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</w:r>
      <w:r>
        <w:rPr>
          <w:sz w:val="23"/>
          <w:lang w:val="fr-FR"/>
        </w:rPr>
        <w:t>€ 74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G. Nauroy: Ambroise de Milan. Écriture et esthétique d’une exégèse pastorale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Quatorze études. Frankfurt/M. (Lang) 2003. Recherches en littérature et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spiritualité : 3. </w:t>
      </w:r>
      <w:r>
        <w:rPr>
          <w:sz w:val="23"/>
        </w:rPr>
        <w:t>XIII, 676 S. € 77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C. Neukom: Das übrige helvetische Gebiet. Mit einem Nachtrag zu CSIR Schweiz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III, Funde in Basel und Liestal. Basel (Schweizerische Ges. f. Ur- u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Frühgeschichte) 2002. </w:t>
      </w:r>
      <w:r>
        <w:rPr>
          <w:sz w:val="23"/>
          <w:lang w:val="it-IT"/>
        </w:rPr>
        <w:t xml:space="preserve">Corpus signorum Imperii Romani. </w:t>
      </w:r>
      <w:r>
        <w:rPr>
          <w:sz w:val="23"/>
        </w:rPr>
        <w:t xml:space="preserve">Schweiz: 1,7. Antiqua: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34. 216 S. Zahlr. </w:t>
      </w:r>
      <w:r>
        <w:rPr>
          <w:sz w:val="23"/>
          <w:lang w:val="it-IT"/>
        </w:rPr>
        <w:t>Abb. u. Kt. SFr 9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M. C. O’Brien: Apuleius’ Debt to Plato in the Metamorphoses. Lewiston, N.Y. (E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Mellen Press) 2002. Studies in Classics: 21. XVI, 139 S. $ 79,95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J. Ober: Political Dissent in Democratic Athens. Intellectual Critics of Popular Rule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Princeton (Univ. Press) 2003. </w:t>
      </w:r>
      <w:r>
        <w:rPr>
          <w:sz w:val="23"/>
        </w:rPr>
        <w:t xml:space="preserve">Martin Classical Lectures, N. S. XIV, 417 S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$ 22,95. € 2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R. Özgan: Die kaiserzeitlichen Sarkophage in Konya und Umgebung. Bonn (Habelt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2003. Asia-Minor-Studien: 46. XI, 93 S. 66 Taf. Zahlr Abb. </w:t>
      </w:r>
      <w:r>
        <w:rPr>
          <w:sz w:val="23"/>
          <w:szCs w:val="23"/>
          <w:lang w:val="en-GB"/>
        </w:rPr>
        <w:t>€ 59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T. G. Parkin: Old Age in the Roman World. A Cultural and Social History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Baltimore (Johns Hopkins Univ. Press) 2003. Ancient Society and History. </w:t>
      </w:r>
      <w:r>
        <w:rPr>
          <w:sz w:val="23"/>
        </w:rPr>
        <w:t xml:space="preserve">495 S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3 schw./w. </w:t>
      </w:r>
      <w:r>
        <w:rPr>
          <w:sz w:val="23"/>
          <w:lang w:val="en-GB"/>
        </w:rPr>
        <w:t>Abb. $ 5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M. Paschalis, St. Frangoulidis (eds.): Space in the Ancient Novel. Groninge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 xml:space="preserve">(Barkhuis Publ. and The Univ. Library Groningen) 2002. Ancient Narrative,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Suppl : 1. </w:t>
      </w:r>
      <w:r>
        <w:rPr>
          <w:sz w:val="23"/>
          <w:lang w:val="it-IT"/>
        </w:rPr>
        <w:t>XIV, 192 S. 2 Abb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M. Pausch: Die römische Tunika. Ein Beitrag zur Peregrinisierung der antike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Kleidung. Augsburg (Wißner) 2003. 298 S. Zahlr. </w:t>
      </w:r>
      <w:r>
        <w:rPr>
          <w:sz w:val="23"/>
          <w:lang w:val="it-IT"/>
        </w:rPr>
        <w:t>Abb. € 24,8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C. Pavanetto (ed.): Lexicon recentis latinitatis. Vol. I-II. Roma (Libreria Editoria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>Vaticana) 2003. Latinitas. 732 S. € 10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G. Penso: La medicina romana. L’arte di Esculapio nell’antica Roma. 2. ed., Noceto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(Parma) (Ed. Essebiemme) 2002. Collana di storia della medicina e di cultura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medica. </w:t>
      </w:r>
      <w:r>
        <w:rPr>
          <w:sz w:val="23"/>
        </w:rPr>
        <w:t xml:space="preserve">621 S. Zahlr. farb. </w:t>
      </w:r>
      <w:r>
        <w:rPr>
          <w:sz w:val="23"/>
          <w:lang w:val="en-GB"/>
        </w:rPr>
        <w:t xml:space="preserve">Abb. 28 Taf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 xml:space="preserve">D. Petts: Christianity in Roman Britain. </w:t>
      </w:r>
      <w:r>
        <w:rPr>
          <w:sz w:val="23"/>
          <w:szCs w:val="23"/>
        </w:rPr>
        <w:t xml:space="preserve">Stroud (Tempus) 2003. 189 S. Zahlr. </w:t>
      </w:r>
      <w:r>
        <w:rPr>
          <w:sz w:val="23"/>
          <w:szCs w:val="23"/>
          <w:lang w:val="fr-FR"/>
        </w:rPr>
        <w:t xml:space="preserve">Abb. u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ab/>
        <w:t>Kt. £ 17,99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A. Pigler: Plotin. Une métaphysique de l’amour. L’amour comme structure du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monde intelligible. Paris (Vrin) 2002. Tradition de la pensée classique. </w:t>
      </w:r>
      <w:r>
        <w:rPr>
          <w:sz w:val="23"/>
          <w:lang w:val="it-IT"/>
        </w:rPr>
        <w:t xml:space="preserve">299 S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>€ 32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F. C. Pinto: Sócrates, um filósofo bastardo. </w:t>
      </w:r>
      <w:r>
        <w:rPr>
          <w:sz w:val="23"/>
          <w:lang w:val="en-GB"/>
        </w:rPr>
        <w:t xml:space="preserve">Lisboa (Inst. Piaget) 2002. </w:t>
      </w:r>
      <w:r>
        <w:rPr>
          <w:sz w:val="23"/>
          <w:lang w:val="it-IT"/>
        </w:rPr>
        <w:t xml:space="preserve">Pensamento 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filosofia: 84. </w:t>
      </w:r>
      <w:r>
        <w:rPr>
          <w:sz w:val="23"/>
        </w:rPr>
        <w:t xml:space="preserve">138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E. Pogiatzi: Die Grabreliefs auf Zypern von der archaischen bis zur römischen Zeit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</w:r>
      <w:r>
        <w:rPr>
          <w:sz w:val="23"/>
          <w:lang w:val="fr-FR"/>
        </w:rPr>
        <w:t xml:space="preserve">Möhnesee (Bibliopolis) 2003. Peleus: 23. </w:t>
      </w:r>
      <w:r>
        <w:rPr>
          <w:sz w:val="23"/>
          <w:lang w:val="en-GB"/>
        </w:rPr>
        <w:t xml:space="preserve">XIV, 236 S. 69 Taf. </w:t>
      </w:r>
      <w:r>
        <w:rPr>
          <w:sz w:val="23"/>
        </w:rPr>
        <w:t xml:space="preserve">Zahlr. Abb. € 44,50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W. Pohl: Die Germanen. 2. Aufl., München (Oldenbourg) 2003. Enzyklopädi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deutscher Geschichte: 57. </w:t>
      </w:r>
      <w:r>
        <w:rPr>
          <w:sz w:val="23"/>
          <w:lang w:val="en-GB"/>
        </w:rPr>
        <w:t>X, 160 S. € 19,8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B. Polci: High Life. The Elite Residence from Constantine to Charlemagne. Londo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>(Duckworth) 2002. 256 S. Zahlr. Abb. £ 4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Ph. Probert: A New Short Guide to the Accentuation of Ancient Greek. Bristol and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 xml:space="preserve">London (Bristol Classical Press and Duckworth) 2003. BCP Advanced Languag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Series. </w:t>
      </w:r>
      <w:r>
        <w:rPr>
          <w:sz w:val="23"/>
          <w:lang w:val="it-IT"/>
        </w:rPr>
        <w:t>215 S. £ 12,99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M. Raimondi: Valentiniano I e la scelta dell’Occidente. Alessandria (Ed. dell’Orso)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2001. Studi di storia greca e romana: 5. </w:t>
      </w:r>
      <w:r>
        <w:rPr>
          <w:sz w:val="23"/>
          <w:lang w:val="en-GB"/>
        </w:rPr>
        <w:t>258 S. € 18,08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>T. Rajak: Josephus. The Historian and his Society. 2</w:t>
      </w:r>
      <w:r>
        <w:rPr>
          <w:sz w:val="23"/>
          <w:szCs w:val="23"/>
          <w:vertAlign w:val="superscript"/>
          <w:lang w:val="en-GB"/>
        </w:rPr>
        <w:t>nd</w:t>
      </w:r>
      <w:r>
        <w:rPr>
          <w:sz w:val="23"/>
          <w:szCs w:val="23"/>
          <w:lang w:val="en-GB"/>
        </w:rPr>
        <w:t xml:space="preserve"> ed. London (Duckworth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2002. </w:t>
      </w:r>
      <w:r>
        <w:rPr>
          <w:sz w:val="23"/>
          <w:szCs w:val="23"/>
          <w:lang w:val="fr-FR"/>
        </w:rPr>
        <w:t>XV, 261 S. £ 14,99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M. Reddé: Alésia. L’archéologie face à l’imaginaire. Avec des photographie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fr-FR"/>
        </w:rPr>
        <w:tab/>
        <w:t xml:space="preserve">aériennes de R. Goguey. Paris (Errance) 2003. Collection Hauts lieux d’histoire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fr-FR"/>
        </w:rPr>
        <w:tab/>
      </w:r>
      <w:r>
        <w:rPr>
          <w:sz w:val="23"/>
          <w:szCs w:val="23"/>
        </w:rPr>
        <w:t>209 S. Zahlr. Abb. u. Kt. € 36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Th. Richter: Der Zweifingergestus in der römischen. Möhnesee (Bibliopolis) 200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Frankfurter archäologische Schriften: 2.  170 S. 14 Bl. Zahlr. </w:t>
      </w:r>
      <w:r>
        <w:rPr>
          <w:sz w:val="23"/>
          <w:lang w:val="en-GB"/>
        </w:rPr>
        <w:t>Abb. € 3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D. Ridgway:  The World of the Early Etruscans. Göteborg/Jonsered (Åströms förl.)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2002. Göteborgs Universtitet. The Félix Neubergh Lecture, 2000. </w:t>
      </w:r>
      <w:r>
        <w:rPr>
          <w:sz w:val="23"/>
          <w:lang w:val="it-IT"/>
        </w:rPr>
        <w:t xml:space="preserve">Studies i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>Mediterranean Archaeology.  53 S. € 10,7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G. Rizzo: Instrumenta urbis. Vol. 1: Ceramiche fini da mensa, lucerne ed anfore a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Roma nei primi due secoli dell’impero. </w:t>
      </w:r>
      <w:r>
        <w:rPr>
          <w:sz w:val="23"/>
          <w:lang w:val="fr-FR"/>
        </w:rPr>
        <w:t xml:space="preserve">Rome (École Française de Rome) 200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Collection de l’École Française de Rome: 307. </w:t>
      </w:r>
      <w:r>
        <w:rPr>
          <w:sz w:val="23"/>
        </w:rPr>
        <w:t xml:space="preserve">XXX, 252 S. Zahlr. Abb. u. Kt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€ 52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D. W. Roller: The World of Juba II and Kleopatra Selene. Royal Scholarship o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Rome’s African Frontier. London (Routledge) 2003. Routledge Classical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Monographs. </w:t>
      </w:r>
      <w:r>
        <w:rPr>
          <w:sz w:val="23"/>
        </w:rPr>
        <w:t>XVI, 335 S. 4 Kt. £ 6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R. Rollinger, Chr. Ulf (Hrsgg.): Griechische Archaik. Interne Entwicklungen –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Externe Impulse. Berlin (Akademie-Verl.) </w:t>
      </w:r>
      <w:r>
        <w:rPr>
          <w:sz w:val="23"/>
          <w:lang w:val="it-IT"/>
        </w:rPr>
        <w:t>2003. 440 S. 8 Abb. € 69,8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 xml:space="preserve">A. Rossi: Ville romane nel golfo di Napoli. Roma u.a. (GLF Ed. Laterza) 2002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it-IT"/>
        </w:rPr>
        <w:tab/>
        <w:t xml:space="preserve">Collezione Scolastica - Itinerari d’Arte: Campania. </w:t>
      </w:r>
      <w:r>
        <w:rPr>
          <w:sz w:val="23"/>
          <w:szCs w:val="23"/>
        </w:rPr>
        <w:t xml:space="preserve">IV, 75 S. Zahlr. Abb. u. Kt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€ 7,75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F. Salerno (ed.): Res venit ad triarios. Omaggio a Johannes Irmscher. Napoli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(Jovene) 2003. Facoltà di Giurisprudenza, Università di Camerino. </w:t>
      </w:r>
      <w:r>
        <w:rPr>
          <w:sz w:val="23"/>
          <w:lang w:val="en-GB"/>
        </w:rPr>
        <w:t xml:space="preserve">Index: 30. XI,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>576 S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J. I. San Vicente: Moneda y propaganda política. De Diocleciano a Constantino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Vitoria (Univ. del País Vasco) 2002. </w:t>
      </w:r>
      <w:r>
        <w:rPr>
          <w:sz w:val="23"/>
          <w:lang w:val="en-GB"/>
        </w:rPr>
        <w:t xml:space="preserve">Veleia: Anejos, Series minor: 20. </w:t>
      </w:r>
      <w:r>
        <w:rPr>
          <w:sz w:val="23"/>
        </w:rPr>
        <w:t xml:space="preserve">291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Zahlr. Abb. u. Kt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it-IT"/>
        </w:rPr>
      </w:pPr>
      <w:r>
        <w:rPr>
          <w:sz w:val="23"/>
          <w:lang w:val="it-IT"/>
        </w:rPr>
        <w:t xml:space="preserve">P. Scarpi (ed.): Le religioni dei misteri. Vol. 1: Eleusi, Dionisismo, Orfismo. 3. ed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it-IT"/>
        </w:rPr>
      </w:pPr>
      <w:r>
        <w:rPr>
          <w:sz w:val="23"/>
          <w:lang w:val="it-IT"/>
        </w:rPr>
        <w:tab/>
        <w:t xml:space="preserve">Vol. 2: Samotracia, Andania, Iside, Cibele e Attis, Mitraismo. 2. ed. Roma 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it-IT"/>
        </w:rPr>
      </w:pPr>
      <w:r>
        <w:rPr>
          <w:sz w:val="23"/>
          <w:lang w:val="it-IT"/>
        </w:rPr>
        <w:tab/>
        <w:t xml:space="preserve">Milano (Fondazione Lorenzo Valla e Mondadori) 2003. Scrittori greci e latini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it-IT"/>
        </w:rPr>
        <w:tab/>
      </w:r>
      <w:r>
        <w:rPr>
          <w:sz w:val="23"/>
        </w:rPr>
        <w:t xml:space="preserve">Vol. 1: LXXXII, 692 S. (griech.,ital.) Vol. 2: XLVII, 616 S. (griech.,ital.) J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</w:rPr>
      </w:pPr>
      <w:r>
        <w:rPr>
          <w:sz w:val="23"/>
        </w:rPr>
        <w:tab/>
        <w:t>€ 27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M. Schauer, G. Thome (Hrsgg.): Altera Ratio. Klassische Philologie zwisch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Subjektivität und Wissenschaft. Festschr. f. Werner Suerbaum zum 70. Geburtstag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Stuttgart (Steiner) 2003. IV, 175 S. 7 schw./w. Abb. Frontispiz. € 3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G. Schenke: Schein und Sein. Schmuckgebrauch in der römischen Kaiserzeit. Ein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sozio-ökonomische Studie anhand von Bild und Dokument. Leuven (Peeters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2003. Monographs on Antiquity: 1. X, 193 S. 16 Taf. Zahlr. Abb. u. Kt. € 7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G. Schmelz:  Kirchliche Amtsträger im spätantiken Ägypten nach den Aussagen der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griechischen und koptischen Papyri und Ostraka. München (Saur) 2002. Archiv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für Papyrusforschung und verwandte Gebiete, Beih.: 13. IX, 411 S. € 8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R. Schulz (Hrsg.): Aufbruch in neue Welten und neue Zeiten. Die großen maritime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Expansionsbewegungen der Antike und frühen Neuzeit im Vergleich. Münche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(Oldenbourg) 2003. Historische Zeitschrift, Beih.: 34. </w:t>
      </w:r>
      <w:r>
        <w:rPr>
          <w:sz w:val="23"/>
          <w:lang w:val="en-GB"/>
        </w:rPr>
        <w:t>136 S. € 34,8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G. M. Schwartz, P. M. M. G. Akkermans: The Archaeology of Syria. Cambridg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(Univ. Press) 2003. Cambridge World Archaeology. </w:t>
      </w:r>
      <w:r>
        <w:rPr>
          <w:sz w:val="23"/>
          <w:szCs w:val="23"/>
        </w:rPr>
        <w:t xml:space="preserve">350 S. 191 schw./w. Abb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13 Kt. £ 80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R. Schwarz: Abenteuer Römerstrassen. Von Salzburg bis zur Adria. Eching (Verl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GraficArt digital) 2002. 96 S. Zahlr. Abb. u. Kt. € 16,8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. Schwertheim (Hrsg.): Stadt und Stadtentwicklung in Kleinasien. Forschungsstell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Asia Minor im Seminar f. Alte Geschichte d. Westfälischen Wilhelms-Universität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Münster. Bonn (Habelt) 2003. Asia-Minor-Studien: 50. X, 126 S. Zahlr. </w:t>
      </w:r>
      <w:r>
        <w:rPr>
          <w:sz w:val="23"/>
          <w:szCs w:val="23"/>
          <w:lang w:val="en-GB"/>
        </w:rPr>
        <w:t xml:space="preserve">Abb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>5 Taf. € 3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S. Scolnicov (ed.): Plato’s Laws. From Theory into Practice. Proceedings of the VI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 xml:space="preserve">Symposium Platonicum. Selected Papers. Sankt Augustin (Academia-Verl.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>International Plato Studies: 15. VI, 368 S. € 57,5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S. Scott, J. Webster (eds.): Roman Imperialism and Provincial Art. Cambridge (Univ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Press) 2003. </w:t>
      </w:r>
      <w:r>
        <w:rPr>
          <w:sz w:val="23"/>
        </w:rPr>
        <w:t xml:space="preserve">272 S. 67 schw./w. </w:t>
      </w:r>
      <w:r>
        <w:rPr>
          <w:sz w:val="23"/>
          <w:lang w:val="en-GB"/>
        </w:rPr>
        <w:t>Abb. £ 5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D. Sedley (ed.): The Cambridge Companion to Greek and Roman Philosophy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Cambridge (Univ. Press) 2003. XIV, 396 S. Cambridge Companions to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Philosophy. </w:t>
      </w:r>
      <w:r>
        <w:rPr>
          <w:sz w:val="23"/>
          <w:szCs w:val="23"/>
        </w:rPr>
        <w:t xml:space="preserve">412 S. 4 schw./w. </w:t>
      </w:r>
      <w:r>
        <w:rPr>
          <w:sz w:val="23"/>
          <w:szCs w:val="23"/>
          <w:lang w:val="en-GB"/>
        </w:rPr>
        <w:t>Abb.  1 Kt. £ 47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R. Sharpe: Titulus. Identifying Medieval Latin Texts. An Evidence-Based Approach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>Turnhout (Brepols) 2003. 301 S. € 3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 xml:space="preserve">D. C. A. Shotter: Rome and her Empire. London (Longman) 2003. IX, 453 S. Zahlr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</w:rPr>
        <w:t>Abb. u. Kt. £ 19,99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>S. Sievers: Manching – die Keltenstadt. Hrsg. v.</w:t>
      </w:r>
      <w:r>
        <w:rPr>
          <w:rStyle w:val="Klein1"/>
          <w:rFonts w:cs="Times New Roman"/>
          <w:sz w:val="23"/>
        </w:rPr>
        <w:t xml:space="preserve"> d. Archäolog. Staatssammlung –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rStyle w:val="Klein1"/>
          <w:rFonts w:cs="Times New Roman"/>
          <w:sz w:val="23"/>
        </w:rPr>
        <w:tab/>
        <w:t>Museum f. Vor- und Frühgeschichte, München</w:t>
      </w:r>
      <w:r>
        <w:rPr>
          <w:sz w:val="23"/>
        </w:rPr>
        <w:t xml:space="preserve">. Stuttgart (Theiss) 2003. Führer zu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archäologischen Denkmälern in Bayern. Oberbayern: 3. 158 S. 143 meist farb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Abb. Verlagsausg. € 14,90. Lizenzausg. d. WBG: € 11,5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R. Simek: Religion und Mythologie der Germanen. Darmstadt (WBG) 2003. Wissen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332 S. 28 schw./w. </w:t>
      </w:r>
      <w:r>
        <w:rPr>
          <w:sz w:val="23"/>
          <w:lang w:val="en-GB"/>
        </w:rPr>
        <w:t>Abb. 3 Tab. € 19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 xml:space="preserve">R. Sklenar: The Taste for Nothingness. A Study of Virtus and Related Themes i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</w:r>
      <w:r>
        <w:rPr>
          <w:sz w:val="23"/>
          <w:lang w:val="it-IT"/>
        </w:rPr>
        <w:t xml:space="preserve">Lucan’s Bellum Civile. </w:t>
      </w:r>
      <w:r>
        <w:rPr>
          <w:sz w:val="23"/>
          <w:lang w:val="en-GB"/>
        </w:rPr>
        <w:t xml:space="preserve">Ann Arbor (Univ. of Michigan Press) 2003. </w:t>
      </w:r>
      <w:r>
        <w:rPr>
          <w:sz w:val="23"/>
        </w:rPr>
        <w:t>158 S. $ 6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. Sojc: Die (Un)sichtbaren. Frauen auf attischen Grabreliefs klassischer Zeit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München (Univ. Diss. 2000) 2003. </w:t>
      </w:r>
      <w:r>
        <w:rPr>
          <w:sz w:val="23"/>
          <w:szCs w:val="23"/>
          <w:lang w:val="en-GB"/>
        </w:rPr>
        <w:t xml:space="preserve">177 Bl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en-GB"/>
        </w:rPr>
        <w:t xml:space="preserve">P. Southern: Pompey the Great. Stroud (Tempus) 2002. 192 S. 20 Abb. </w:t>
      </w:r>
      <w:r>
        <w:rPr>
          <w:sz w:val="23"/>
          <w:lang w:val="it-IT"/>
        </w:rPr>
        <w:t xml:space="preserve">Zahlr. Kt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it-IT"/>
        </w:rPr>
      </w:pPr>
      <w:r>
        <w:rPr>
          <w:sz w:val="23"/>
          <w:lang w:val="it-IT"/>
        </w:rPr>
        <w:tab/>
        <w:t>£ 17,99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R. A. Staccioli: Acquedotti, fontane e terme di Roma antica. I grandi monumenti ch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celebrarono il “trionfo dell’acqua” nella città più potente dell’antichità. Roma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(Newton &amp; Compton Ed.) 2002. Tradizioni italiane: 24. 253 S. Zahlr. Abb. u. Kt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>€ 8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J. Stäcker: Princeps und miles. Studien zum Bindungs- und Nahverhältnis von Kaiser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und Soldat im 1. und 2. Jahrhundert n. Chr. Hildesheim (Olms) 2003. Spudasmata: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91. 492 S. 7 schw./w. Taf. € 7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H. Steinthal: Geschichte der Sprachwissenschaft bei den Griechen und Römern. Mit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besonderer Rücksicht auf die Logik. 3. Reprint d. 2., vermehrten Aufl., Berli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1890-91, Darmstadt (WBG; Lizenzausg. v. Olms/Hildesheim) 2001. Wissen. 2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Bde. XVIII, 374 S. u. XIV, 368 S. Verlagsausg. </w:t>
      </w:r>
      <w:r>
        <w:rPr>
          <w:sz w:val="23"/>
          <w:lang w:val="it-IT"/>
        </w:rPr>
        <w:t>€ 118,-. WBG: € 7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K. Stierle: Francesco Petrarca. </w:t>
      </w:r>
      <w:r>
        <w:rPr>
          <w:sz w:val="23"/>
        </w:rPr>
        <w:t xml:space="preserve">Ein Intellektueller im Europa des 14. Jahrhundert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Darmstadt (WBG; Lizenzausg. v. Hanser/München) 2003. Wissen. 1024 S. 16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farb. Taf. Zahlr. schw./w. Abb. WBG Preis: € 39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E. Streitenberger: Les merveilles d’autrui. </w:t>
      </w:r>
      <w:r>
        <w:rPr>
          <w:sz w:val="23"/>
        </w:rPr>
        <w:t xml:space="preserve">Aspekte der Aktualisierung antiker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Einsamkeitstopik in der französischen Lyrik des «premier dix-septième siècle»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Frankfurt/M. (Lang) 2003. Europäische Hochschulschriften, Reihe 1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Französische Sprache und Literatur: 269. </w:t>
      </w:r>
      <w:r>
        <w:rPr>
          <w:sz w:val="23"/>
          <w:lang w:val="en-GB"/>
        </w:rPr>
        <w:t>291 S. € 45,5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S. D. Syropoulos: Gender and the Social Function of Athenian Tragedy. Oxford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(Archaeopress) 2003. British Archaeological Reports. </w:t>
      </w:r>
      <w:r>
        <w:rPr>
          <w:sz w:val="23"/>
        </w:rPr>
        <w:t xml:space="preserve">International Series: 1127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89 S. Zahlr. schw./w. Abb. £ 27,-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 xml:space="preserve">Th. A. Szlezák: Die Idee des Guten in Platons Politea. Beobachtungen zu d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mittleren Büchern. </w:t>
      </w:r>
      <w:r>
        <w:rPr>
          <w:sz w:val="23"/>
          <w:szCs w:val="23"/>
          <w:lang w:val="en-GB"/>
        </w:rPr>
        <w:t xml:space="preserve">St. Augustin (Academia-Verl.) </w:t>
      </w:r>
      <w:r>
        <w:rPr>
          <w:sz w:val="23"/>
          <w:szCs w:val="23"/>
        </w:rPr>
        <w:t xml:space="preserve">2003. Lecturae Platonis: 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VIII, 160 S. € 24,5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F. Teichmann: Der Mensch und sein Tempel: Griechenland. 3., erw. Aufl.,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Darmstadt (WBG; Lizenzausg. v. Urachhaus/Stuttgart) 2003. Wissen. 295 S. 230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meist farb. Abb. 1 Kt. Verlagsausg. </w:t>
      </w:r>
      <w:r>
        <w:rPr>
          <w:sz w:val="23"/>
          <w:lang w:val="fr-FR"/>
        </w:rPr>
        <w:t>€ 48,-. WBG: € 34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Y. Thébert: Thermes romains d’Afrique du Nord et leur contexte méditerranéen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ab/>
        <w:t xml:space="preserve">Études d’histoire et d’archéologie. Rome (École Française de Rome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fr-FR"/>
        </w:rPr>
        <w:tab/>
        <w:t xml:space="preserve">Bibliothèque des Écoles Françaises d’Athènes et de Rome: 315. </w:t>
      </w:r>
      <w:r>
        <w:rPr>
          <w:sz w:val="23"/>
          <w:szCs w:val="23"/>
        </w:rPr>
        <w:t xml:space="preserve">733 S. Zahlr. Abb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u. Kt. </w:t>
      </w:r>
      <w:r>
        <w:rPr>
          <w:sz w:val="23"/>
          <w:szCs w:val="23"/>
          <w:lang w:val="en-GB"/>
        </w:rPr>
        <w:t>€ 96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en-GB"/>
        </w:rPr>
        <w:t xml:space="preserve">Thesaurus Linguae Latinae </w:t>
      </w:r>
      <w:r>
        <w:rPr>
          <w:sz w:val="23"/>
          <w:szCs w:val="18"/>
          <w:lang w:val="en-GB"/>
        </w:rPr>
        <w:t>(TLL 2)</w:t>
      </w:r>
      <w:r>
        <w:rPr>
          <w:sz w:val="23"/>
          <w:lang w:val="en-GB"/>
        </w:rPr>
        <w:t xml:space="preserve">. </w:t>
      </w:r>
      <w:r>
        <w:rPr>
          <w:sz w:val="23"/>
          <w:szCs w:val="18"/>
          <w:lang w:val="en-GB"/>
        </w:rPr>
        <w:t xml:space="preserve">CD-ROM-Edition 2003. </w:t>
      </w:r>
      <w:r>
        <w:rPr>
          <w:sz w:val="23"/>
        </w:rPr>
        <w:t>München (Saur) 2003</w:t>
      </w:r>
      <w:r>
        <w:rPr>
          <w:sz w:val="23"/>
          <w:szCs w:val="22"/>
        </w:rPr>
        <w:t>.</w:t>
      </w:r>
      <w:r>
        <w:rPr>
          <w:sz w:val="23"/>
          <w:szCs w:val="14"/>
        </w:rPr>
        <w:t xml:space="preserve">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14"/>
        </w:rPr>
      </w:pPr>
      <w:r>
        <w:rPr>
          <w:sz w:val="23"/>
          <w:szCs w:val="14"/>
        </w:rPr>
        <w:tab/>
        <w:t xml:space="preserve">Systemvoraussetzungen: Pentium-Prozessor, 128 MB RAM; Freier Platz auf d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14"/>
        </w:rPr>
        <w:tab/>
        <w:t>Festplatte: 25 MB für TLL-Software,</w:t>
      </w:r>
      <w:r>
        <w:rPr>
          <w:sz w:val="23"/>
        </w:rPr>
        <w:t xml:space="preserve"> zusätzlich 60 MB für den MS IE 6.0 sowi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</w:rPr>
        <w:tab/>
        <w:t>60 MB für MS Net Frame-work,</w:t>
      </w:r>
      <w:r>
        <w:rPr>
          <w:sz w:val="23"/>
          <w:szCs w:val="14"/>
        </w:rPr>
        <w:t xml:space="preserve"> sofern noch nicht auf dem PC vorhanden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14"/>
        </w:rPr>
        <w:tab/>
      </w:r>
      <w:r>
        <w:rPr>
          <w:sz w:val="23"/>
          <w:szCs w:val="14"/>
          <w:lang w:val="en-GB"/>
        </w:rPr>
        <w:t xml:space="preserve">Windows 98, NT 4.0 SP6, ME, 2000 oder XP. </w:t>
      </w:r>
      <w:r>
        <w:rPr>
          <w:sz w:val="23"/>
          <w:szCs w:val="14"/>
        </w:rPr>
        <w:t xml:space="preserve">Internet Explorer 6.0 oder höh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14"/>
        </w:rPr>
      </w:pPr>
      <w:r>
        <w:rPr>
          <w:sz w:val="23"/>
          <w:szCs w:val="14"/>
        </w:rPr>
        <w:tab/>
        <w:t xml:space="preserve">(IE6 Englisch und Deutsch auf der CD vorhanden); Bildschirmauflösung 1024 x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14"/>
        </w:rPr>
        <w:tab/>
        <w:t>768.</w:t>
      </w:r>
      <w:r>
        <w:rPr>
          <w:sz w:val="23"/>
          <w:szCs w:val="17"/>
        </w:rPr>
        <w:t xml:space="preserve"> € </w:t>
      </w:r>
      <w:r>
        <w:rPr>
          <w:sz w:val="23"/>
          <w:szCs w:val="18"/>
        </w:rPr>
        <w:t xml:space="preserve">940,–. Sonderpreis für Buchbezieher: </w:t>
      </w:r>
      <w:r>
        <w:rPr>
          <w:sz w:val="23"/>
          <w:szCs w:val="17"/>
        </w:rPr>
        <w:t xml:space="preserve">€ </w:t>
      </w:r>
      <w:r>
        <w:rPr>
          <w:sz w:val="23"/>
          <w:szCs w:val="18"/>
        </w:rPr>
        <w:t xml:space="preserve">750,–. Update-Preis für Bez. d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18"/>
        </w:rPr>
        <w:tab/>
      </w:r>
      <w:r>
        <w:rPr>
          <w:sz w:val="23"/>
          <w:szCs w:val="18"/>
          <w:lang w:val="en-GB"/>
        </w:rPr>
        <w:t xml:space="preserve">CD-ROM-Edition TLL 1: </w:t>
      </w:r>
      <w:r>
        <w:rPr>
          <w:sz w:val="23"/>
          <w:szCs w:val="17"/>
          <w:lang w:val="en-GB"/>
        </w:rPr>
        <w:t xml:space="preserve">€ </w:t>
      </w:r>
      <w:r>
        <w:rPr>
          <w:sz w:val="23"/>
          <w:szCs w:val="18"/>
          <w:lang w:val="en-GB"/>
        </w:rPr>
        <w:t xml:space="preserve">680,–. </w:t>
      </w:r>
      <w:r>
        <w:rPr>
          <w:sz w:val="23"/>
          <w:szCs w:val="18"/>
        </w:rPr>
        <w:t xml:space="preserve">Update-Preis für Buchbezieher und für Bez. d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</w:rPr>
      </w:pPr>
      <w:r>
        <w:rPr>
          <w:sz w:val="23"/>
          <w:szCs w:val="18"/>
        </w:rPr>
        <w:tab/>
      </w:r>
      <w:r>
        <w:rPr>
          <w:sz w:val="23"/>
          <w:szCs w:val="18"/>
          <w:lang w:val="en-GB"/>
        </w:rPr>
        <w:t xml:space="preserve">CD-ROM-Edition TLL 1: </w:t>
      </w:r>
      <w:r>
        <w:rPr>
          <w:sz w:val="23"/>
          <w:szCs w:val="17"/>
          <w:lang w:val="en-GB"/>
        </w:rPr>
        <w:t xml:space="preserve">€ </w:t>
      </w:r>
      <w:r>
        <w:rPr>
          <w:sz w:val="23"/>
          <w:szCs w:val="18"/>
          <w:lang w:val="en-GB"/>
        </w:rPr>
        <w:t xml:space="preserve">550,–. </w:t>
      </w:r>
      <w:r>
        <w:rPr>
          <w:sz w:val="23"/>
          <w:szCs w:val="18"/>
        </w:rPr>
        <w:t>Auch für Netzwerk (LAN) verfügbar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Thesaurus Linguae Latinae: Vol. X, pars 2: porta - pyxis. Fasc. XIII: pronuntiatus –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>propositio. München (Saur) 2002. Sp. 1921-2080. 80 S. € 6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G. Thür, F. J. Fernandez Nieto (Hrsgg.): Symposion 1999. Vorträge zur griechisch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und hellenistischen Rechtsgeschichte, Pazo de Mariñán, La Coruña 6 - 9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septiembre de 1999. Köln (Böhlau) 2003. Akten der Gesellschaft für Griechisch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und Hellenistische Rechtsgeschichte: 14. XXX, 579 S. 1 schw./w. Abb. € 8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K. Uhlig: Hofmannsthals Anverwandlung antiker Stoffe. Freiburg/Br. (Rombach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2003. Rombach Wissenschaften, Reihe Litterae: 104. </w:t>
      </w:r>
      <w:r>
        <w:rPr>
          <w:sz w:val="23"/>
          <w:szCs w:val="23"/>
          <w:lang w:val="en-GB"/>
        </w:rPr>
        <w:t>395 S. € 4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N. Urbinati: Mill on Democracy. From the Athenian Polis to Representativ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Democracy. Chicago (Univ. of Chicago Press) 2002. </w:t>
      </w:r>
      <w:r>
        <w:rPr>
          <w:sz w:val="23"/>
        </w:rPr>
        <w:t>XI, 293 S. $ 37,5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M. Wagendorfer: Studien zur </w:t>
      </w:r>
      <w:r>
        <w:rPr>
          <w:i/>
          <w:iCs/>
          <w:sz w:val="23"/>
        </w:rPr>
        <w:t>Historia Austrialis</w:t>
      </w:r>
      <w:r>
        <w:rPr>
          <w:sz w:val="23"/>
        </w:rPr>
        <w:t xml:space="preserve"> des Aeneas Silvius d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Piccolominibus. München (Oldenbourg) 2003. MIÖG, Ergbd.: 43. 244 S. € 34,8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G. Weber, M. Zimmermann (Hrsgg.): Propaganda - Selbstdarstellung –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Repräsentation im römischen Kaiserreich des 1. Jhs. n. Chr. Stuttgart (Steiner)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2003. Historia-Einzelschr.: 164. 355 S. 69 Abb. € 92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A. Wessels: Ursprungszauber. Zur Rezeption von Hermann Useners Lehre von der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religiösen Begriffsbildung. Berlin (de Gruyter) 2003. Religionsgeschichtlich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Versuche und Vorarbeiten: 51. VIII, 246 S. € 74,-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R. Wiegels, W. Woesler (Hrsgg.): Antike neu entdeckt. Aspekte der Antike-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Rezeption im 18. Jahrhundert unter besonderer Berücksichtigung der Osnabrück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Region. Kolloquium Osnabrück, 16. - 18. Februar 2000. Möhnesee (Bibliopolis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2002. Osnabrücker Forschungen zu Altertum und Antike-Rezeption: 4. 315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Zahlr. Abb. € 45,8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R. H. Wilkinson: Die Welt der Götter im alten Ägypten. Glaube – Macht –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Mythologie. Darmstadt (WBG; Lizenzausg. v. Theiss/Stuttgart) 2003.Wissen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256 S. 338 teils farb. Abb. u. Kt. Verlagsausg. </w:t>
      </w:r>
      <w:r>
        <w:rPr>
          <w:sz w:val="23"/>
          <w:lang w:val="en-GB"/>
        </w:rPr>
        <w:t xml:space="preserve">€ 34,90. WBG: € 27,90. 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 xml:space="preserve">P. Wilson: The Archaeology of Roman Towns. Studies in Honour of John S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Wacher. Oxford (Oxbow Books) 2003. </w:t>
      </w:r>
      <w:r>
        <w:rPr>
          <w:sz w:val="23"/>
        </w:rPr>
        <w:t>269 S. 155 schw./w. Abb. £ 6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 xml:space="preserve">F. Witek: Frauengestalten des antiken Mythos. Ein Lesebuch. In. Zusammenarbeit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mit S. Düll Möhnesee (Bibliopolis) 2003. </w:t>
      </w:r>
      <w:r>
        <w:rPr>
          <w:sz w:val="23"/>
          <w:szCs w:val="23"/>
          <w:lang w:val="it-IT"/>
        </w:rPr>
        <w:t xml:space="preserve">Arianna: 3. XVI, 204 S. Zahlr. </w:t>
      </w:r>
      <w:r>
        <w:rPr>
          <w:sz w:val="23"/>
          <w:szCs w:val="23"/>
        </w:rPr>
        <w:t xml:space="preserve">Abb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€ 32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M. Witte, St. Alkier (Hrsgg.): Die Griechen und der Vordere Orient. Beiträge zu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Kultur- und Religionskontakt zwischen Griechenland und dem Vorderen Orient i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1. Jahrtausend v. Chr. Freiburg, Schweiz (Univ. Verl.) - Göttingen (Vandenhoeck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&amp; Ruprecht) 2003. </w:t>
      </w:r>
      <w:r>
        <w:rPr>
          <w:sz w:val="23"/>
          <w:szCs w:val="23"/>
          <w:lang w:val="fr-FR"/>
        </w:rPr>
        <w:t xml:space="preserve">Orbis biblicus et orientalis: 191. </w:t>
      </w:r>
      <w:r>
        <w:rPr>
          <w:sz w:val="23"/>
          <w:szCs w:val="23"/>
          <w:lang w:val="it-IT"/>
        </w:rPr>
        <w:t xml:space="preserve">X, 134 S. SFr 48,-. </w:t>
      </w:r>
      <w:r>
        <w:rPr>
          <w:sz w:val="23"/>
          <w:szCs w:val="23"/>
        </w:rPr>
        <w:t>€ 38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 xml:space="preserve">C. M. Wolf: Die schlafende Ariadne im Vatikan. Ein hellenistischer Statuentypu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</w:rPr>
        <w:tab/>
        <w:t xml:space="preserve">und seine Rezeption. </w:t>
      </w:r>
      <w:r>
        <w:rPr>
          <w:sz w:val="23"/>
          <w:szCs w:val="23"/>
          <w:lang w:val="fr-FR"/>
        </w:rPr>
        <w:t xml:space="preserve">Hamburg (Kovač) 2002. Antiquitates: 22. </w:t>
      </w:r>
      <w:r>
        <w:rPr>
          <w:sz w:val="23"/>
          <w:szCs w:val="23"/>
          <w:lang w:val="en-GB"/>
        </w:rPr>
        <w:t xml:space="preserve">XXXIII, 371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3"/>
          <w:lang w:val="en-GB"/>
        </w:rPr>
        <w:tab/>
        <w:t xml:space="preserve">106 Taf. </w:t>
      </w:r>
      <w:r>
        <w:rPr>
          <w:sz w:val="23"/>
          <w:szCs w:val="23"/>
        </w:rPr>
        <w:t>Zahlr. Abb. € 13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PONS-Wörterbuch für Schule und Studium. Latein-deutsch. Bearb. v. R. Hau. 3.,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neubearb. Aufl. Stuttgart (Klett) 2003. </w:t>
      </w:r>
      <w:r>
        <w:rPr>
          <w:sz w:val="23"/>
          <w:lang w:val="fr-FR"/>
        </w:rPr>
        <w:t>XV, 1064 S. € 23,5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B. Woytek: Arma et Nummi. </w:t>
      </w:r>
      <w:r>
        <w:rPr>
          <w:sz w:val="23"/>
        </w:rPr>
        <w:t xml:space="preserve">Forschungen zur römischen Finanzgeschichte und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Münzprägung der Jahre 49 bis 42 v. Chr. Wien (Verl. d. Österr. Akad. d. Wiss.)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2003. 632 S. 12 Taf. € 14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G. Zimmer: Hellenistische Bronzegusswerkstätten in Demetrias. Mit einem Beitr. v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G. Schneider. - A. Furtwängler: Lampenproduktion und -importe im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hellenistischen Demetrias. - ders.: Amphorenfunde in Demetrias. Würzburg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(Ergon) 2003. Demetrias: 6. 157 S. 125 schw./w. </w:t>
      </w:r>
      <w:r>
        <w:rPr>
          <w:sz w:val="23"/>
          <w:lang w:val="it-IT"/>
        </w:rPr>
        <w:t xml:space="preserve">Abb. 25 Taf. 1 Tab. Abb. </w:t>
      </w:r>
      <w:r>
        <w:rPr>
          <w:sz w:val="23"/>
          <w:lang w:val="en-GB"/>
        </w:rPr>
        <w:t>€ 62,-.</w:t>
      </w:r>
    </w:p>
    <w:sectPr>
      <w:headerReference w:type="default" r:id="rId2"/>
      <w:type w:val="nextPage"/>
      <w:pgSz w:w="11906" w:h="16838"/>
      <w:pgMar w:left="2041" w:right="1985" w:gutter="0" w:header="720" w:top="1814" w:footer="0" w:bottom="165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iech2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3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4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208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  <w:t>Angezeigte Literat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13.25pt;mso-wrap-distance-left:0pt;mso-wrap-distance-right:0pt;mso-wrap-distance-top:0pt;mso-wrap-distance-bottom:0pt;margin-top:0.05pt;mso-position-vertical-relative:text;margin-left:1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  <w:t>Angezeigte Literatu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Bluebold11">
    <w:name w:val="bluebold11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11pt">
    <w:name w:val="text11pt"/>
    <w:basedOn w:val="AbsatzStandardschriftart"/>
    <w:qFormat/>
    <w:rPr/>
  </w:style>
  <w:style w:type="character" w:styleId="Text10pt">
    <w:name w:val="text10p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lein1">
    <w:name w:val="klein1"/>
    <w:basedOn w:val="AbsatzStandardschriftar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3:53:00Z</dcterms:created>
  <dc:creator>Alexander Satt</dc:creator>
  <dc:description/>
  <dc:language>en-US</dc:language>
  <cp:lastModifiedBy>Satt</cp:lastModifiedBy>
  <cp:lastPrinted>2002-10-17T20:18:00Z</cp:lastPrinted>
  <dcterms:modified xsi:type="dcterms:W3CDTF">2003-10-13T14:04:00Z</dcterms:modified>
  <cp:revision>7</cp:revision>
  <dc:subject/>
  <dc:title>ANGEZEIGTE LITERATUR</dc:title>
</cp:coreProperties>
</file>