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jc w:val="center"/>
        <w:rPr>
          <w:sz w:val="23"/>
          <w:lang w:val="en-GB"/>
        </w:rPr>
      </w:pPr>
      <w:r>
        <w:rPr>
          <w:sz w:val="23"/>
          <w:lang w:val="en-GB"/>
        </w:rPr>
        <w:t>ANGEZEIGTE  LITERATUR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Anubio: Carmen astrologicum elegiacum. Ed. D. Abbing. </w:t>
      </w:r>
      <w:r>
        <w:rPr>
          <w:color w:val="000000"/>
          <w:sz w:val="23"/>
          <w:szCs w:val="20"/>
        </w:rPr>
        <w:t xml:space="preserve">München (Saur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Bibliotheca scriptorum Graecorum et Romanorum Teubneriana. </w:t>
      </w:r>
      <w:r>
        <w:rPr>
          <w:color w:val="000000"/>
          <w:sz w:val="23"/>
          <w:szCs w:val="20"/>
          <w:lang w:val="en-GB"/>
        </w:rPr>
        <w:t>96 S. € 49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Apuleius: Rhetorical Works. Transl. and Annot. by St. Harrison, J. L. Hilton, and V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Hunink. Oxford (Univ. Press) 2001. </w:t>
      </w:r>
      <w:r>
        <w:rPr>
          <w:color w:val="000000"/>
          <w:sz w:val="23"/>
          <w:szCs w:val="20"/>
        </w:rPr>
        <w:t>VI, 225 S. £ 4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Aristoteles: Metaphysik. Übers. m. Einl. u. Anmerk. vers. v. H. G. Zekl. Würzburg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(Königshausen &amp; Neumann) 2003. 580 S. € 29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Bebel, Heinrich: Triumphus Veneris. Ein allegorisches Epos von Heinrich Bebel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Ed., Übers. u. Komment. V. M. Angres. Münster/Westf. (LIT) 2003. Hamburg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Beiträge zur Neulateinischen Philologie: 4. 496 S. € 40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Camerarius, Joachim: Narratio de Helio Eobano Hesso / Das Leben des Dichter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Helius Eobanus Hessus. Comprehendens mentionem de compluribus illius aetati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doctis et eruditis viris (1553) / Mit Erwähnung mehrerer seiner gelehrten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gebildeten Zeitgenossen. Hrsg. v. G. Burkard u. W. Kühlmann, aus d. Lat. über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</w:r>
      <w:r>
        <w:rPr>
          <w:color w:val="000000"/>
          <w:sz w:val="23"/>
          <w:szCs w:val="20"/>
          <w:lang w:val="en-GB"/>
        </w:rPr>
        <w:t xml:space="preserve">v. G. Burkhard. </w:t>
      </w:r>
      <w:r>
        <w:rPr>
          <w:color w:val="000000"/>
          <w:sz w:val="23"/>
          <w:szCs w:val="20"/>
          <w:lang w:val="it-IT"/>
        </w:rPr>
        <w:t xml:space="preserve">Heidelberg (Manutius) 2003. Bibliotheca Neolatina: 10. </w:t>
      </w:r>
      <w:r>
        <w:rPr>
          <w:color w:val="000000"/>
          <w:sz w:val="23"/>
          <w:szCs w:val="20"/>
        </w:rPr>
        <w:t xml:space="preserve">160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€ 3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Cassiodorus, Flavius Magnus Aurelius: Institutiones divinarum et saeculariu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</w:r>
      <w:r>
        <w:rPr>
          <w:color w:val="000000"/>
          <w:sz w:val="23"/>
          <w:szCs w:val="20"/>
        </w:rPr>
        <w:t xml:space="preserve">litterarum / Einführung in die geistlichen und weltlichen Wissenschaften. Lat.- dt.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übers. u. eingel. v. W. Bürsgens. Freiburg (Herder) 2003. Fontes christiani, Zweit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Folge: 39. 2 Teilbde. 1. Teilbd.: 289 S. 2.Teilbd.: IV, 271 S. Je € 3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Chigi, Fabio:  Fabio Chigis Tragödie Pompeius. </w:t>
      </w:r>
      <w:r>
        <w:rPr>
          <w:color w:val="000000"/>
          <w:sz w:val="23"/>
          <w:szCs w:val="20"/>
        </w:rPr>
        <w:t xml:space="preserve">Einl., Ausg. u. Komment. v. C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Barthold. Paderborn (Schöningh) 2003. Studien zur Geschichte und Kultur de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Altertums, N. F. 1. Reihe, Monographien: 22. XII, 376 S. € 3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Cicero: Cicero on the Emotions. Tusculan Disputations 3 and 4. Transl. a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Comment. by M. Graver. Chicago (Univ. of Chicago Press) 2002. </w:t>
      </w:r>
      <w:r>
        <w:rPr>
          <w:color w:val="000000"/>
          <w:sz w:val="23"/>
          <w:szCs w:val="20"/>
        </w:rPr>
        <w:t xml:space="preserve">XLI, 254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3 Tab. </w:t>
      </w:r>
      <w:r>
        <w:rPr>
          <w:color w:val="000000"/>
          <w:sz w:val="23"/>
          <w:szCs w:val="20"/>
          <w:lang w:val="fr-FR"/>
        </w:rPr>
        <w:t>$ 4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Claudian:  Claudien, Œuvres. Paris (Les Belles Lettres) 2002. Collection de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 xml:space="preserve">universités de France. Série latine: 299 u. 358. Vol. 1: Le rapt de Proserpine. Text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>établi et trad. par J.-L. Charlet. 3</w:t>
      </w:r>
      <w:r>
        <w:rPr>
          <w:color w:val="000000"/>
          <w:sz w:val="23"/>
          <w:szCs w:val="20"/>
          <w:vertAlign w:val="superscript"/>
          <w:lang w:val="fr-FR"/>
        </w:rPr>
        <w:t>e</w:t>
      </w:r>
      <w:r>
        <w:rPr>
          <w:color w:val="000000"/>
          <w:sz w:val="23"/>
          <w:szCs w:val="20"/>
          <w:lang w:val="fr-FR"/>
        </w:rPr>
        <w:t xml:space="preserve"> tirage. Vol. 2: Poèmes politiques (395 - 398)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Texte établi et trad. par J.- L. Charlet. </w:t>
      </w:r>
      <w:r>
        <w:rPr>
          <w:color w:val="000000"/>
          <w:sz w:val="23"/>
          <w:szCs w:val="20"/>
          <w:lang w:val="it-IT"/>
        </w:rPr>
        <w:t>2</w:t>
      </w:r>
      <w:r>
        <w:rPr>
          <w:color w:val="000000"/>
          <w:sz w:val="23"/>
          <w:szCs w:val="20"/>
          <w:vertAlign w:val="superscript"/>
          <w:lang w:val="it-IT"/>
        </w:rPr>
        <w:t>e</w:t>
      </w:r>
      <w:r>
        <w:rPr>
          <w:color w:val="000000"/>
          <w:sz w:val="23"/>
          <w:szCs w:val="20"/>
          <w:lang w:val="it-IT"/>
        </w:rPr>
        <w:t xml:space="preserve"> tirage. Vol. 1: XC S., 82 Doppels., S. 84 –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</w:r>
      <w:r>
        <w:rPr>
          <w:color w:val="000000"/>
          <w:sz w:val="23"/>
          <w:szCs w:val="20"/>
        </w:rPr>
        <w:t>188. Vol. 2: LXXXVIII, 450 S. 2 Teilbde. € 9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Demetrios Kydones: Briefe. 4. Teil: 108 Briefe, Register. Übers. u. erl. v. F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Tinnefeld. Stuttgart (Hiersemann) 2003. Bibliothek der griechischen Literatur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Abteilung Byzantinistik: 60. VIII, 326 S. Mit Gesamtkonkordanz. </w:t>
      </w:r>
      <w:r>
        <w:rPr>
          <w:color w:val="000000"/>
          <w:sz w:val="23"/>
          <w:szCs w:val="20"/>
          <w:lang w:val="en-US"/>
        </w:rPr>
        <w:t>€ 17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 xml:space="preserve">Hesiod: Essential Hesiod, Theogony 1 - 232, 453 – 733. Works and Days 1 – 307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 xml:space="preserve">Ed. with Introd. and Notes by C. J. Rowe. Repr. Bristol and London (Bristol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Classical Press and Duckworth) 2001. </w:t>
      </w:r>
      <w:r>
        <w:rPr>
          <w:color w:val="000000"/>
          <w:sz w:val="23"/>
          <w:szCs w:val="20"/>
        </w:rPr>
        <w:t>141 S. £ 9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Himerios: Reden und Fragmente. Einf., Übers. u. Komment. v. H. Völker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Wiesbaden (Reichert) 2003. Serta Graeca: 17. 440 S. 8 schw./w. </w:t>
      </w:r>
      <w:r>
        <w:rPr>
          <w:color w:val="000000"/>
          <w:sz w:val="23"/>
          <w:szCs w:val="20"/>
          <w:lang w:val="en-US"/>
        </w:rPr>
        <w:t>Abb. € 6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Horaz: Horace, The Odes. New Translations by Contemporary Poets. Ed. by J. 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>Macclatchy. Princeton (Univ. Press) 2002. 320 S. $ 24,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Inschriften: Ancient Inscriptions. By W. Stenhouse. London (Harvey Miller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The Paper Museum of Cassiano Dal Pozzo. Series A: Antiquities and Architecture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7. VII, 439 S. Zahlr. Abb. € 20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Iohannes de Segarellis: Der Kommentar des I. de Segarellis zu Senecas „Hercule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furens“. Erstedition u. Analyse v. K. Hafemann. Berlin (de Gruyter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Untersuchungen zur antiken Literatur und Geschichte: 64. </w:t>
      </w:r>
      <w:r>
        <w:rPr>
          <w:color w:val="000000"/>
          <w:sz w:val="23"/>
          <w:szCs w:val="20"/>
          <w:lang w:val="it-IT"/>
        </w:rPr>
        <w:t>XI, 273 S. € 9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Isidor: Isidori Hispalensis opera. Vol. 2: Chronica. Ed., cura et studio J. C. Marti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</w:r>
      <w:r>
        <w:rPr>
          <w:color w:val="000000"/>
          <w:sz w:val="23"/>
          <w:szCs w:val="20"/>
          <w:lang w:val="en-US"/>
        </w:rPr>
        <w:t xml:space="preserve">Turnhout (Brepols) 2003. CCCX, 239 S. Corpus Christianorum. Series Latina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>112. € 23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Ps.-Kallisthenes: Alexander Magnus Arabicus. </w:t>
      </w:r>
      <w:r>
        <w:rPr>
          <w:color w:val="000000"/>
          <w:sz w:val="23"/>
          <w:szCs w:val="20"/>
          <w:lang w:val="en-US"/>
        </w:rPr>
        <w:t xml:space="preserve">Zeven eeuwen Arabis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>Alexandertraditie. Van Pseudo-Callisthenes tot Suri. Door F. C. W. Doufikar-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Aerts. </w:t>
      </w:r>
      <w:r>
        <w:rPr>
          <w:color w:val="000000"/>
          <w:sz w:val="23"/>
          <w:szCs w:val="20"/>
        </w:rPr>
        <w:t>Leiden (Univ. Diss.) 2003. VII, 354 S. Summary in Englischer Sprache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Lukian: Lucianus, Philopseudeis e apiston / Die Lügenfreunde oder: Der Ungläubig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Eingel., übers. und m. interpretierenden Essays vers. v. M. Ebner, H. Gzella, H. G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</w:r>
      <w:r>
        <w:rPr>
          <w:color w:val="000000"/>
          <w:sz w:val="23"/>
          <w:szCs w:val="20"/>
          <w:lang w:val="en-US"/>
        </w:rPr>
        <w:t xml:space="preserve">Nesselrath u. E. Ribbat. </w:t>
      </w:r>
      <w:r>
        <w:rPr>
          <w:color w:val="000000"/>
          <w:sz w:val="23"/>
          <w:szCs w:val="20"/>
        </w:rPr>
        <w:t xml:space="preserve">2., unveränd. Aufl., Darmstadt (WBG) 2002. Texte zu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Forschung. </w:t>
      </w:r>
      <w:r>
        <w:rPr>
          <w:color w:val="000000"/>
          <w:sz w:val="23"/>
          <w:szCs w:val="20"/>
          <w:lang w:val="fr-FR"/>
        </w:rPr>
        <w:t>SAPERE: 3. 214 S. € 25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Lukrez: Titus Lucretius Carus, De rerum natura. </w:t>
      </w:r>
      <w:r>
        <w:rPr>
          <w:color w:val="000000"/>
          <w:sz w:val="23"/>
          <w:szCs w:val="20"/>
          <w:lang w:val="it-IT"/>
        </w:rPr>
        <w:t xml:space="preserve">Ed. critica con introd. e versione 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cura di E. Flores. Vol. 1: Libri I - III. Napoli (Bibliopolis) 2002. Istituto italiano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per gli studi filosofici. La scuola di Epicuro, Suppl.: 2. 317 S. € 5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Lysias: Lysiae In Hippothersem, In Theomnestum et fragmenta ex incerti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orationibus (P. Oxy. XIII 1606). Ed. E. Medda. Firenze (Felice Le Monnier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</w:r>
      <w:r>
        <w:rPr>
          <w:color w:val="000000"/>
          <w:sz w:val="23"/>
          <w:szCs w:val="20"/>
          <w:lang w:val="fr-FR"/>
        </w:rPr>
        <w:t>208 S. € 3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Makrob: Macrobe, Commentaire au songe de Scipion. Vol. 1 : Livre I. Texte établi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>trad. et comment. par M. Armisen-Marchetti. 2</w:t>
      </w:r>
      <w:r>
        <w:rPr>
          <w:color w:val="000000"/>
          <w:sz w:val="23"/>
          <w:szCs w:val="20"/>
          <w:vertAlign w:val="superscript"/>
          <w:lang w:val="fr-FR"/>
        </w:rPr>
        <w:t>e</w:t>
      </w:r>
      <w:r>
        <w:rPr>
          <w:color w:val="000000"/>
          <w:sz w:val="23"/>
          <w:szCs w:val="20"/>
          <w:lang w:val="fr-FR"/>
        </w:rPr>
        <w:t xml:space="preserve"> tirage. Paris (Les Belles Lettres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>2003. Collection des universités de France. Série latine: 360. CV, 200 S. €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Melchior Barlaeus : M. Barlaei de raptu Ganymedis liber. </w:t>
      </w:r>
      <w:r>
        <w:rPr>
          <w:color w:val="000000"/>
          <w:sz w:val="23"/>
          <w:szCs w:val="20"/>
        </w:rPr>
        <w:t xml:space="preserve">Ed. u. Komment. v. J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Katona. Frankfurt/M. (Lang) 2002. Europäische Hochschulschriften. Reihe 15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Klassische Sprachen und Literaturen: 86. </w:t>
      </w:r>
      <w:r>
        <w:rPr>
          <w:color w:val="000000"/>
          <w:sz w:val="23"/>
          <w:szCs w:val="20"/>
          <w:lang w:val="en-GB"/>
        </w:rPr>
        <w:t>306 S. 1 Abb. € 45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Mithras: The “Mithras Liturgy”. Text, Transl. and Comment. by H. D. Betz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</w:r>
      <w:r>
        <w:rPr>
          <w:color w:val="000000"/>
          <w:sz w:val="23"/>
          <w:szCs w:val="20"/>
        </w:rPr>
        <w:t xml:space="preserve">Tübingen (Mohr Siebeck) 2003. Studien und Texte zu Antike und Christentum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18. 280 S. € 8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Nikephoros Gregoras: Rhomäische Geschichte / Historia Rhomaike. Übers. u. erl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von J. L. van Dieten. Teil 5: Kapitel XXIV,3 - XXIX. 2003. Bibliothek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griechischen Literatur: 59. </w:t>
      </w:r>
      <w:r>
        <w:rPr>
          <w:color w:val="000000"/>
          <w:sz w:val="23"/>
          <w:szCs w:val="20"/>
          <w:lang w:val="en-US"/>
        </w:rPr>
        <w:t xml:space="preserve">VIII, 469 S. € 198,-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Oracula Sibyllina: Book III of the Sibylline Oracles and Its Social Setting. With a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>Introd., Transl. and Comment. by R. Buitenwerf</w:t>
      </w:r>
      <w:r>
        <w:rPr>
          <w:sz w:val="23"/>
          <w:szCs w:val="20"/>
          <w:lang w:val="en-US"/>
        </w:rPr>
        <w:t xml:space="preserve">. </w:t>
      </w:r>
      <w:r>
        <w:rPr>
          <w:sz w:val="23"/>
          <w:szCs w:val="20"/>
        </w:rPr>
        <w:t>Leiden (Brill) 2003. S</w:t>
      </w:r>
      <w:r>
        <w:rPr>
          <w:rStyle w:val="InternetLink"/>
          <w:color w:val="000000"/>
          <w:sz w:val="23"/>
          <w:szCs w:val="15"/>
          <w:u w:val="none"/>
        </w:rPr>
        <w:t xml:space="preserve">tudia i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rStyle w:val="InternetLink"/>
          <w:color w:val="000000"/>
          <w:sz w:val="23"/>
          <w:szCs w:val="15"/>
          <w:u w:val="none"/>
        </w:rPr>
        <w:tab/>
      </w:r>
      <w:r>
        <w:rPr>
          <w:rStyle w:val="InternetLink"/>
          <w:color w:val="000000"/>
          <w:sz w:val="23"/>
          <w:szCs w:val="15"/>
          <w:u w:val="none"/>
          <w:lang w:val="it-IT"/>
        </w:rPr>
        <w:t>Veteris Testamenti Pseudepigrapha: 17.</w:t>
      </w:r>
      <w:r>
        <w:rPr>
          <w:sz w:val="23"/>
          <w:szCs w:val="20"/>
          <w:lang w:val="it-IT"/>
        </w:rPr>
        <w:t xml:space="preserve"> </w:t>
      </w:r>
      <w:r>
        <w:rPr>
          <w:sz w:val="23"/>
          <w:szCs w:val="20"/>
        </w:rPr>
        <w:t>X, 449 S. € 99</w:t>
      </w:r>
      <w:r>
        <w:rPr>
          <w:color w:val="000000"/>
          <w:sz w:val="23"/>
          <w:szCs w:val="20"/>
        </w:rPr>
        <w:t>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Pandora: Mythos P. Texte von Hesiod bis Sloterdijk. Hrsg. von A.-B. Renger u. I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Musäus. Leipzig (Reclam) 2002. 259 S. 17 Abb. € 12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Platon: Euthyphron. Griech. u. dt., erklärt v. R. Merkelbach. München (Saur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VI, 74 S. € 2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Plautus: Lecturae Plautinae Sarsinates. </w:t>
      </w:r>
      <w:r>
        <w:rPr>
          <w:color w:val="000000"/>
          <w:sz w:val="23"/>
          <w:szCs w:val="20"/>
          <w:lang w:val="it-IT"/>
        </w:rPr>
        <w:t xml:space="preserve">Vol. I: Amphitruo. </w:t>
      </w:r>
      <w:r>
        <w:rPr>
          <w:color w:val="000000"/>
          <w:sz w:val="23"/>
          <w:szCs w:val="20"/>
          <w:lang w:val="en-US"/>
        </w:rPr>
        <w:t xml:space="preserve">Vol. II: Asinaria. </w:t>
      </w:r>
      <w:r>
        <w:rPr>
          <w:color w:val="000000"/>
          <w:sz w:val="23"/>
          <w:szCs w:val="20"/>
          <w:lang w:val="it-IT"/>
        </w:rPr>
        <w:t xml:space="preserve">Vol. III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Aulularia. IV: Bacchides. Vol. V.: Captivi. A cura di R. Raffaelli e A. Tontini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Urbino (Quattro Venti) 1998 - 2002. CISP, Urbino. PLAVTVS, Sarsina-Urbino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</w:r>
      <w:r>
        <w:rPr>
          <w:color w:val="000000"/>
          <w:sz w:val="23"/>
          <w:szCs w:val="20"/>
          <w:lang w:val="en-US"/>
        </w:rPr>
        <w:t xml:space="preserve">Ludus Philologiae. Vol. I: 97 S. 4 Taf. € 10,32. Vol II: 121 S. 2 Tab. € 11,36. Vol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</w:r>
      <w:r>
        <w:rPr>
          <w:color w:val="000000"/>
          <w:sz w:val="23"/>
          <w:szCs w:val="20"/>
        </w:rPr>
        <w:t xml:space="preserve">III: 147 S. 4 schw./w. </w:t>
      </w:r>
      <w:r>
        <w:rPr>
          <w:color w:val="000000"/>
          <w:sz w:val="23"/>
          <w:szCs w:val="20"/>
          <w:lang w:val="en-US"/>
        </w:rPr>
        <w:t xml:space="preserve">Abb. € 12,92. Vol. IV: 105 S. 4 Taf. </w:t>
      </w:r>
      <w:r>
        <w:rPr>
          <w:color w:val="000000"/>
          <w:sz w:val="23"/>
          <w:szCs w:val="20"/>
          <w:lang w:val="it-IT"/>
        </w:rPr>
        <w:t xml:space="preserve">€ 10,32. Vol. V: 133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€ 1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Plutarch: La musica. Testo greco a fronte. A cura di R Ballerio. Milano (Bibliotec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>Universale Rizzoli) 2000. BUR classici Greci e Latini: L1316. XL, 128 S. € 8,26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lang w:val="it-IT"/>
        </w:rPr>
        <w:t xml:space="preserve">Ptolemaeus, Claudius: </w:t>
      </w:r>
      <w:r>
        <w:rPr>
          <w:i/>
          <w:iCs/>
          <w:sz w:val="23"/>
          <w:lang w:val="it-IT"/>
        </w:rPr>
        <w:t>La Scienza Armonica</w:t>
      </w:r>
      <w:r>
        <w:rPr>
          <w:sz w:val="23"/>
          <w:lang w:val="it-IT"/>
        </w:rPr>
        <w:t xml:space="preserve"> di Claudio Tolemeo. Saggio critico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it-IT"/>
        </w:rPr>
        <w:tab/>
        <w:t xml:space="preserve">trad. e comment. di </w:t>
      </w:r>
      <w:r>
        <w:rPr>
          <w:color w:val="000000"/>
          <w:sz w:val="23"/>
          <w:lang w:val="it-IT"/>
        </w:rPr>
        <w:t xml:space="preserve">M. </w:t>
      </w:r>
      <w:r>
        <w:rPr>
          <w:sz w:val="23"/>
          <w:lang w:val="it-IT"/>
        </w:rPr>
        <w:t xml:space="preserve">Raffa. Introd. di P. Radici Colace. Messina (Edizioni Dr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it-IT"/>
        </w:rPr>
        <w:tab/>
        <w:t xml:space="preserve">Antonio Sfameni 2002. Lessico e cultura: 5. </w:t>
      </w:r>
      <w:r>
        <w:rPr>
          <w:sz w:val="23"/>
        </w:rPr>
        <w:t xml:space="preserve">515 S. 73 schw./w. </w:t>
      </w:r>
      <w:r>
        <w:rPr>
          <w:sz w:val="23"/>
          <w:lang w:val="fr-FR"/>
        </w:rPr>
        <w:t xml:space="preserve">Abb. 20 Ta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fr-FR"/>
        </w:rPr>
      </w:pPr>
      <w:r>
        <w:rPr>
          <w:sz w:val="23"/>
          <w:lang w:val="fr-FR"/>
        </w:rPr>
        <w:tab/>
        <w:t>€ 34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Sbrulius, Richardus: Magnanimus. </w:t>
      </w:r>
      <w:r>
        <w:rPr>
          <w:color w:val="000000"/>
          <w:sz w:val="23"/>
          <w:szCs w:val="20"/>
        </w:rPr>
        <w:t xml:space="preserve">Die lateinische Fassung des „Theuerdank“ Kais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Maximilians I. Eingel. und hrsg. von C. u. Chr. Schubert. Remchingen (Helfant-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Ed.) 2002. Helfant-Texte: 12. XLII, 140 S. Zahlr. </w:t>
      </w:r>
      <w:r>
        <w:rPr>
          <w:color w:val="000000"/>
          <w:sz w:val="23"/>
          <w:szCs w:val="20"/>
          <w:lang w:val="it-IT"/>
        </w:rPr>
        <w:t>Abb. 3 Bl. € 1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Seneca: Seneca, Lucius Annaeus, Le troiane. Introd., trad. e note di F. Stok. 2. e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Milano (Biblioteca Univ. Rizzoli) 2001. BUR Classici antichi: 1257. </w:t>
      </w:r>
      <w:r>
        <w:rPr>
          <w:color w:val="000000"/>
          <w:sz w:val="23"/>
          <w:szCs w:val="20"/>
        </w:rPr>
        <w:t xml:space="preserve">163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€ 8,26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Seneca: Lucio Anneo Seneca, Hercules Oetaeus. Testo critico, trad. e comment. 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cura di D. Averna. Roma (Carocci) 2002. Lettere classiche. </w:t>
      </w:r>
      <w:r>
        <w:rPr>
          <w:color w:val="000000"/>
          <w:sz w:val="23"/>
          <w:szCs w:val="20"/>
          <w:lang w:val="en-US"/>
        </w:rPr>
        <w:t xml:space="preserve">Ricerche: 116. 287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>€ 19,7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Sophokles: Ödipus in Kolonos. Vom Altgriech. ins Dt. übertr. v. P. Handk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</w:rPr>
        <w:tab/>
        <w:t>Frankfurt/M. (Suhrkamp) 2003. 157 S. Zahlr. Abb. € 16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Sophokles: Antigone. Transl. by R. Gibbons and C. Segal. Oxford (Univ. Press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2003. Greek Tragedy in New Translations. </w:t>
      </w:r>
      <w:r>
        <w:rPr>
          <w:color w:val="000000"/>
          <w:sz w:val="23"/>
          <w:szCs w:val="20"/>
        </w:rPr>
        <w:t>196 S. £ 12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Valerius Flaccus: Argonautica / Die Sendung der Argonauten. Lat. / Dt. Hrsg., über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u. komment. v. P. Dräger. Frankfurt/M. (Lang) 2003. Studien zur klassis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Philologie: 140. 620 S. 3 schw./w. </w:t>
      </w:r>
      <w:r>
        <w:rPr>
          <w:color w:val="000000"/>
          <w:sz w:val="23"/>
          <w:szCs w:val="20"/>
          <w:lang w:val="it-IT"/>
        </w:rPr>
        <w:t>Abb. 10 Tab. € 7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lang w:val="it-IT"/>
        </w:rPr>
        <w:t xml:space="preserve">Vergil: </w:t>
      </w:r>
      <w:r>
        <w:rPr>
          <w:sz w:val="23"/>
          <w:lang w:val="it-IT"/>
        </w:rPr>
        <w:t xml:space="preserve">Virgil, Aeneid 11. </w:t>
      </w:r>
      <w:r>
        <w:rPr>
          <w:sz w:val="23"/>
          <w:lang w:val="en-GB"/>
        </w:rPr>
        <w:t xml:space="preserve">A Commentary. By N. Horsfall.Leiden (Brill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lang w:val="fr-FR"/>
        </w:rPr>
      </w:pPr>
      <w:r>
        <w:rPr>
          <w:sz w:val="23"/>
          <w:lang w:val="en-GB"/>
        </w:rPr>
        <w:tab/>
      </w:r>
      <w:r>
        <w:rPr>
          <w:sz w:val="23"/>
          <w:lang w:val="fr-FR"/>
        </w:rPr>
        <w:t>Mnemosyne, Suppl.: 244. XVII, 505 S. € 11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Vetus Latina. Die Reste der altlateinischen Bibel. Nach Petrus Sabatier neu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gesammelt und in Verbindung mit der Heidelberger Akad. der Wiss., hrsg. v. 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Erzabtei Beuron. </w:t>
      </w:r>
      <w:r>
        <w:rPr>
          <w:color w:val="000000"/>
          <w:sz w:val="23"/>
          <w:szCs w:val="20"/>
          <w:lang w:val="en-US"/>
        </w:rPr>
        <w:t xml:space="preserve">Bd. 7,2: Judith. Bd. 7,3: Hester. </w:t>
      </w:r>
      <w:r>
        <w:rPr>
          <w:color w:val="000000"/>
          <w:sz w:val="23"/>
          <w:szCs w:val="20"/>
        </w:rPr>
        <w:t xml:space="preserve">Freiburg/Breisgau (Herder) 2001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u. 2003. </w:t>
      </w:r>
      <w:r>
        <w:rPr>
          <w:color w:val="000000"/>
          <w:sz w:val="23"/>
          <w:szCs w:val="20"/>
          <w:lang w:val="fr-FR"/>
        </w:rPr>
        <w:t>Je 80 S. € 64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Xenophon: Socrates’ Defense. </w:t>
      </w:r>
      <w:r>
        <w:rPr>
          <w:color w:val="000000"/>
          <w:sz w:val="23"/>
          <w:szCs w:val="20"/>
          <w:lang w:val="en-US"/>
        </w:rPr>
        <w:t xml:space="preserve">Introd. and Comment. by P. Pucci. Amsterda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(Hakkert) 2002. Lexis, Suppl.: 10. </w:t>
      </w:r>
      <w:r>
        <w:rPr>
          <w:color w:val="000000"/>
          <w:sz w:val="23"/>
          <w:szCs w:val="20"/>
          <w:lang w:val="it-IT"/>
        </w:rPr>
        <w:t>108 S. € 2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 xml:space="preserve">Acta Classica Universitatis Scientiarum Debreceniensis. </w:t>
      </w:r>
      <w:r>
        <w:rPr>
          <w:sz w:val="23"/>
          <w:lang w:val="en-GB"/>
        </w:rPr>
        <w:t xml:space="preserve">Tom. XXXVIII-XXXIX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2002-2003. Debreceni (University of Debrecen) 2003. </w:t>
      </w:r>
      <w:r>
        <w:rPr>
          <w:sz w:val="23"/>
        </w:rPr>
        <w:t xml:space="preserve">361 S. 2 schw./w. </w:t>
      </w:r>
      <w:r>
        <w:rPr>
          <w:sz w:val="23"/>
          <w:lang w:val="en-GB"/>
        </w:rPr>
        <w:t>Abb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R. J. Allan: The Middle Voice in Ancient Greek. A Study in Polysemy. Amsterda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>(Gieben) 2003. Amsterdam Studies in Classical Philology: 11. VII, 280 S. € 7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C. Ando: Roman Religion. </w:t>
      </w:r>
      <w:r>
        <w:rPr>
          <w:color w:val="000000"/>
          <w:sz w:val="23"/>
          <w:szCs w:val="20"/>
          <w:lang w:val="en-GB"/>
        </w:rPr>
        <w:t xml:space="preserve">Edinburgh (Univ. Press) 2003. Edinburgh Readings o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the Ancient World. </w:t>
      </w:r>
      <w:r>
        <w:rPr>
          <w:color w:val="000000"/>
          <w:sz w:val="23"/>
          <w:szCs w:val="20"/>
          <w:lang w:val="it-IT"/>
        </w:rPr>
        <w:t>288 S. £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O. Andrei: M. Acilio Glabrione ed il leone. Domiziano tra ebraismo e cristianesimo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Torino (Silvio Zamorani Ed.) 2002. Quaderni di Henoch: 12. 119 S. € 24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it-IT"/>
        </w:rPr>
        <w:t xml:space="preserve">G. Arrighetti: </w:t>
      </w:r>
      <w:r>
        <w:rPr>
          <w:sz w:val="23"/>
          <w:lang w:val="it-IT"/>
        </w:rPr>
        <w:t xml:space="preserve">Epimenide Cretese. Napoli (Luciano) 2001. Quaderni del Dipartimento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di Discipline Storiche „E. Lepore“, Università „Federico II“, Napoli: 2. 441 S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it-IT"/>
        </w:rPr>
        <w:t>Athenaeum.</w:t>
      </w:r>
      <w:r>
        <w:rPr>
          <w:color w:val="000000"/>
          <w:sz w:val="23"/>
          <w:szCs w:val="20"/>
          <w:lang w:val="it-IT"/>
        </w:rPr>
        <w:t xml:space="preserve"> </w:t>
      </w:r>
      <w:r>
        <w:rPr>
          <w:sz w:val="23"/>
          <w:lang w:val="it-IT"/>
        </w:rPr>
        <w:t xml:space="preserve">Studi di Letteratura e Storia dell’Antichità. (Pavia). 91, Fasc. I.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sz w:val="23"/>
          <w:lang w:val="it-IT"/>
        </w:rPr>
        <w:tab/>
      </w:r>
      <w:r>
        <w:rPr>
          <w:sz w:val="23"/>
        </w:rPr>
        <w:t>308 S. 6 schw./w. Abb. 1 Taf. 2 Kt. € 95,-. bzw. $ 105,-. (f. nicht-EU Länder)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G. Avezzù: Il mito sulla scena. La tragedia ad Atene. Venezia (Marsilio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305 S. € 2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R. S. Bagnall: Later Roman Egypt. Society, Religion, Economy and Administratio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Aldershot (Ashgate) 2003. Variorum Collected Studies Series: CS758. </w:t>
      </w:r>
      <w:r>
        <w:rPr>
          <w:color w:val="000000"/>
          <w:sz w:val="23"/>
          <w:szCs w:val="20"/>
        </w:rPr>
        <w:t xml:space="preserve">332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3 schw./w. Abb. £ 5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P. A. Barceló: Hannibal / Biographie. 2., überarb. Aufl. München (Beck) 2003. </w:t>
      </w:r>
      <w:r>
        <w:rPr>
          <w:sz w:val="23"/>
        </w:rPr>
        <w:t xml:space="preserve">C. H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  <w:t xml:space="preserve">Beck’sche Reihe Wissen: </w:t>
      </w:r>
      <w:r>
        <w:rPr>
          <w:color w:val="000000"/>
          <w:sz w:val="23"/>
          <w:szCs w:val="20"/>
        </w:rPr>
        <w:t>2092. 123 S. 4 Abb. 8 Kt. € 7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M. Bartelheim (Hrsg.): Die Anfänge der Metallurgie in der alten Welt. Rahden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Westf. (Leidorf) 2002. Forschungen zur Archäometrie und Altertumswissenschaft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</w:r>
      <w:r>
        <w:rPr>
          <w:color w:val="000000"/>
          <w:sz w:val="23"/>
          <w:szCs w:val="20"/>
          <w:lang w:val="it-IT"/>
        </w:rPr>
        <w:t xml:space="preserve">1. 377 S. 149  Abb. 35 Tab. </w:t>
      </w:r>
      <w:r>
        <w:rPr>
          <w:color w:val="000000"/>
          <w:sz w:val="23"/>
          <w:szCs w:val="20"/>
        </w:rPr>
        <w:t>€ 71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T. Bechert: Römische Archäologie in Deutschland. Geschichte, Denkmäler, Muse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Stuttgart (Reclam) 2003. 448 S. 35 Abb. 10 Kt. € 17,9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 xml:space="preserve">K. Bemmann: </w:t>
      </w:r>
      <w:r>
        <w:rPr>
          <w:sz w:val="23"/>
        </w:rPr>
        <w:t xml:space="preserve">Arminius und die Deutschen. Essen (Magnus-Verl.) 2002. 288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17 schw./w. u. 5 farb. Abb. € 14,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H. Bender: Die römische Siedlung von Weßling-Frauenwiese. Untersuchungen zu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ländlichen Siedlungswesen während der Spätantike in Raetien. Rahden, Westf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(Leidorf) 2002 Passauer Universitätsschriften zur Archäologie: 7. 1 Hauptbd.: 55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Abb. 56 Taf. u. 31 Beil. in einer Mappe. € 71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H. Bender: Das römische Donaukastell Schlögen in Oberösterreich. Die Funde au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den Grabungen 1957-1959, 1984 und die Altfunde. Rahden, Westf. (Leidorf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2003. Passauer Universitätsschriften zur Archäologie: 8. 266 S. 8 schw./w. 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61 Taf. 1 Beil. </w:t>
      </w:r>
      <w:r>
        <w:rPr>
          <w:color w:val="000000"/>
          <w:sz w:val="23"/>
          <w:szCs w:val="20"/>
          <w:lang w:val="fr-FR"/>
        </w:rPr>
        <w:t>€ 66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>A. Bernet: Les chrétiens dans l’Empire romain. De la persécution à la conversion. I</w:t>
      </w:r>
      <w:r>
        <w:rPr>
          <w:color w:val="000000"/>
          <w:sz w:val="23"/>
          <w:szCs w:val="20"/>
          <w:vertAlign w:val="superscript"/>
          <w:lang w:val="fr-FR"/>
        </w:rPr>
        <w:t>er</w:t>
      </w:r>
      <w:r>
        <w:rPr>
          <w:color w:val="000000"/>
          <w:sz w:val="23"/>
          <w:szCs w:val="20"/>
          <w:lang w:val="fr-FR"/>
        </w:rPr>
        <w:t xml:space="preserve">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>- IV</w:t>
      </w:r>
      <w:r>
        <w:rPr>
          <w:color w:val="000000"/>
          <w:sz w:val="23"/>
          <w:szCs w:val="20"/>
          <w:vertAlign w:val="superscript"/>
          <w:lang w:val="fr-FR"/>
        </w:rPr>
        <w:t>e</w:t>
      </w:r>
      <w:r>
        <w:rPr>
          <w:color w:val="000000"/>
          <w:sz w:val="23"/>
          <w:szCs w:val="20"/>
          <w:lang w:val="fr-FR"/>
        </w:rPr>
        <w:t xml:space="preserve"> siècle. Paris (Perrin) 2003. 576 S. € 24,50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C. Berns, H. v. Hesberg, L. Vandeput, M. Waelkens: Patris und Imperium. Leuv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(Peeters) 2003. € 7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A. I. Blöbaum (Hrsg.): Ägypten – Münster. Kulturwissenschaftliche Studien zu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Ägypten, dem Vorderen Orient und verwandten Gebieten. </w:t>
      </w:r>
      <w:r>
        <w:rPr>
          <w:color w:val="000000"/>
          <w:sz w:val="23"/>
          <w:szCs w:val="20"/>
          <w:lang w:val="it-IT"/>
        </w:rPr>
        <w:t xml:space="preserve">Donum natalicum viro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doctissimo Erharto Graefe sexagenario ab amicis collegis discipulis ex aedibu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Schlaunstraße 2 / Rosenstraße 9 oblatum. </w:t>
      </w:r>
      <w:r>
        <w:rPr>
          <w:color w:val="000000"/>
          <w:sz w:val="23"/>
          <w:szCs w:val="20"/>
        </w:rPr>
        <w:t xml:space="preserve">Wiesbaden (Harrassowitz) 2003. XVIII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</w:r>
      <w:r>
        <w:rPr>
          <w:color w:val="000000"/>
          <w:sz w:val="23"/>
          <w:szCs w:val="20"/>
          <w:lang w:val="it-IT"/>
        </w:rPr>
        <w:t xml:space="preserve">287 S. 17 Abb. 12 Taf. </w:t>
      </w:r>
      <w:r>
        <w:rPr>
          <w:color w:val="000000"/>
          <w:sz w:val="23"/>
          <w:szCs w:val="20"/>
        </w:rPr>
        <w:t>€ 6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H.- D. Blume, C. Lienau (Hrsgg.): Annäherung an Griechenland. Festschrift fü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Anastasios Katsanakis zum 65. Geburtstag. Münster (Lienau) 2002. </w:t>
      </w:r>
      <w:r>
        <w:rPr>
          <w:color w:val="000000"/>
          <w:sz w:val="23"/>
          <w:szCs w:val="20"/>
          <w:lang w:val="it-IT"/>
        </w:rPr>
        <w:t xml:space="preserve">Choregia: 1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VI, 217 S. 13 Abb. </w:t>
      </w:r>
      <w:r>
        <w:rPr>
          <w:color w:val="000000"/>
          <w:sz w:val="23"/>
          <w:szCs w:val="20"/>
          <w:lang w:val="en-GB"/>
        </w:rPr>
        <w:t>€ 16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GB"/>
        </w:rPr>
        <w:t xml:space="preserve">Chr. Bobonich: </w:t>
      </w:r>
      <w:r>
        <w:rPr>
          <w:sz w:val="23"/>
          <w:lang w:val="en-GB"/>
        </w:rPr>
        <w:t xml:space="preserve">Plato’s Utopia Recast. His Later Ethics and Politics. Oxford (Univ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Press) 2002. </w:t>
      </w:r>
      <w:r>
        <w:rPr>
          <w:sz w:val="23"/>
        </w:rPr>
        <w:t>XI, 643 S. £ 4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E.- W. Böckenförde: Geschichte der Rechts- und Staatsphilosophie. Antike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Mittelalter. Tübingen (Mohr Siebeck) 2002. UTB für Wissenschaft 2270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Rechtswissenschaft. XIII, 462 S. € 4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G. Bosinski, F. d’Errico, P. Schiller: Die gravierten Frauendarstellungen vo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Gönnersdorf. Stuttgart (Steiner) 2001. Der Magdalénien-Fundplatz Gönnersdorf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8. 364 S. 233 Abb. 197 Taf. 1 Faltkt. € 7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M. Bossert: Die figürlichen Skulpturen von Colonia Julia Equestris. </w:t>
      </w:r>
      <w:r>
        <w:rPr>
          <w:color w:val="000000"/>
          <w:sz w:val="23"/>
          <w:szCs w:val="20"/>
          <w:lang w:val="fr-FR"/>
        </w:rPr>
        <w:t xml:space="preserve">Lausann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(Cahiers d’archéologie romande) 2002. </w:t>
      </w:r>
      <w:r>
        <w:rPr>
          <w:color w:val="000000"/>
          <w:sz w:val="23"/>
          <w:szCs w:val="20"/>
          <w:lang w:val="en-GB"/>
        </w:rPr>
        <w:t xml:space="preserve">Cah. d’arch. rom.: 92. </w:t>
      </w:r>
      <w:r>
        <w:rPr>
          <w:color w:val="000000"/>
          <w:sz w:val="23"/>
          <w:szCs w:val="20"/>
          <w:lang w:val="it-IT"/>
        </w:rPr>
        <w:t xml:space="preserve">Noviodunum: 4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Corpus signorum Imperii Romani, Schweiz: 1,4: Germania Superior, civita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Helvetiorum: Colonia Iulia Equestris. </w:t>
      </w:r>
      <w:r>
        <w:rPr>
          <w:color w:val="000000"/>
          <w:sz w:val="23"/>
          <w:szCs w:val="20"/>
        </w:rPr>
        <w:t>142 S. Zahlr. Abb. u. Kt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F. Bovon: Studies in Early Christianity. </w:t>
      </w:r>
      <w:r>
        <w:rPr>
          <w:color w:val="000000"/>
          <w:sz w:val="23"/>
          <w:szCs w:val="20"/>
        </w:rPr>
        <w:t xml:space="preserve">Tübingen (Mohr Siebeck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Wissenschaftliche Untersuchungen zum Neuen Testament. </w:t>
      </w:r>
      <w:r>
        <w:rPr>
          <w:color w:val="000000"/>
          <w:sz w:val="23"/>
          <w:szCs w:val="20"/>
          <w:lang w:val="en-GB"/>
        </w:rPr>
        <w:t>360 S. € 12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G. R. Boys-Stones (ed.): Metaphor, Allegory, and the Classical Tradition. Ancien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Thought and Modern Revisions. Oxford (Univ. Press) 2003. </w:t>
      </w:r>
      <w:r>
        <w:rPr>
          <w:color w:val="000000"/>
          <w:sz w:val="23"/>
          <w:szCs w:val="20"/>
          <w:lang w:val="it-IT"/>
        </w:rPr>
        <w:t>VIII, 305 S. £ 4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it-IT"/>
        </w:rPr>
        <w:t xml:space="preserve">F. S. Brancato, R. Mingoia: </w:t>
      </w:r>
      <w:r>
        <w:rPr>
          <w:sz w:val="23"/>
          <w:lang w:val="it-IT"/>
        </w:rPr>
        <w:t xml:space="preserve">Piazza Armerina. </w:t>
      </w:r>
      <w:r>
        <w:rPr>
          <w:sz w:val="23"/>
          <w:lang w:val="en-US"/>
        </w:rPr>
        <w:t xml:space="preserve">Apud thermas apud Hennam. </w:t>
      </w:r>
      <w:r>
        <w:rPr>
          <w:sz w:val="23"/>
          <w:lang w:val="it-IT"/>
        </w:rPr>
        <w:t xml:space="preserve">La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cosiddetta villa romana del Casale. Comiso, Ragusa (Documenta) 2002. </w:t>
      </w:r>
      <w:r>
        <w:rPr>
          <w:sz w:val="23"/>
        </w:rPr>
        <w:t xml:space="preserve">302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Zahlr. farb. Abb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G. Brands, H. G. Severin, A. Schöne-Denkinger (Hrsgg.): Die spätantike Stadt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ihre Christianisierung. Beiträge eines Symposiums in Halle/Saale vom 14. bis 16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Februar 2000. Wiesbaden (Reichert) 2003. Spätantike – Frühes Christentum –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Byzanz: 11. 444 S. 189 schw./w. Abb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B. Brenk: Christianisierung der spätrömischen Welt. Stadt, Land, Haus, Kirche u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Kloster in frühchristlicher Zeit. Wiesbaden (Reichert) 2002. Spätantike - Früh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</w:rPr>
        <w:tab/>
        <w:t xml:space="preserve">Christentum - Byzanz: 10. </w:t>
      </w:r>
      <w:r>
        <w:rPr>
          <w:sz w:val="23"/>
          <w:lang w:val="fr-FR"/>
        </w:rPr>
        <w:t>400 S. 289 Abb.</w:t>
      </w:r>
      <w:r>
        <w:rPr>
          <w:color w:val="000000"/>
          <w:sz w:val="23"/>
          <w:szCs w:val="22"/>
          <w:lang w:val="fr-FR"/>
        </w:rPr>
        <w:t xml:space="preserve"> € 4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>P. Briant: Darius dans l’ombre d’Alexandre. Paris (Fayard) 2003. 666 S. € 2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D. Briquel: Le forum brûle. 18 - 19 mars 210 av. J.- C. Un épisode méconnu de l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deuxième guerre punique. Paris (L’Harmattan) 2002. Collection KUBABA. Séri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>Antiquité I. 228 S. € 1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C. Bustany, G. Noëlle: Rome, maîtrise de l’espace, maîtrise du pouvoir. De Césa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aux Antonins. Paris (Arslan) 2001. Histoire, cultures et sociétés. </w:t>
      </w:r>
      <w:r>
        <w:rPr>
          <w:color w:val="000000"/>
          <w:sz w:val="23"/>
          <w:szCs w:val="20"/>
        </w:rPr>
        <w:t xml:space="preserve">288 S. Zahlr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Abb. 12 Bl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M. L. Chiesara: Storia dello scetticismo greco. Torino (Einaudi) 2003. Piccol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Biblioteca Einaudi, N. S. XII, 240 S. € 16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M. Clauss: Kaiser und Gott. Herrscherkult im römischen Reich. Nachdr. d. Erstaufl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1999. München (Saur) 2001. 597 S. 50 Abb. </w:t>
      </w:r>
      <w:r>
        <w:rPr>
          <w:color w:val="000000"/>
          <w:sz w:val="23"/>
          <w:szCs w:val="20"/>
          <w:lang w:val="fr-FR"/>
        </w:rPr>
        <w:t>€ 88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fr-FR"/>
        </w:rPr>
        <w:t xml:space="preserve">L. Clemens: </w:t>
      </w:r>
      <w:r>
        <w:rPr>
          <w:sz w:val="23"/>
          <w:lang w:val="fr-FR"/>
        </w:rPr>
        <w:t xml:space="preserve">Tempore Romanorum constructa. </w:t>
      </w:r>
      <w:r>
        <w:rPr>
          <w:sz w:val="23"/>
        </w:rPr>
        <w:t xml:space="preserve">Zur Nutzung und Wahrnehmung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antiker Überreste nördlich der Alpen während des Mittelalters. Stuttgar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Hiersemann) 2003. Monographien zur Geschichte des Mittelalters: 50. X, 565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32 schw./w. </w:t>
      </w:r>
      <w:r>
        <w:rPr>
          <w:sz w:val="23"/>
          <w:lang w:val="fr-FR"/>
        </w:rPr>
        <w:t>Abb. € 188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I. Cogitore: La légitimité dynastique d’Auguste à Néron à l’épreuve des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conspirations. Rome (École française de Rome) 2002. Bibliothèque des Écoles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françaises d’Athènes et de Rome: 313. </w:t>
      </w:r>
      <w:r>
        <w:rPr>
          <w:sz w:val="23"/>
          <w:lang w:val="en-GB"/>
        </w:rPr>
        <w:t xml:space="preserve">VIII, 298 S. 2 Taf. </w:t>
      </w:r>
      <w:r>
        <w:rPr>
          <w:sz w:val="23"/>
          <w:lang w:val="fr-FR"/>
        </w:rPr>
        <w:t>€ 44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M. Conche: Lucrèce et l’expérience. Saint-Laurent, Québec (Editions Fides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</w:r>
      <w:r>
        <w:rPr>
          <w:color w:val="000000"/>
          <w:sz w:val="23"/>
          <w:szCs w:val="20"/>
          <w:lang w:val="it-IT"/>
        </w:rPr>
        <w:t>223 S. € 1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R. Cosi: Le solidarietà politiche nella Repubblica romana. Bari (Edipuglia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Dipartimento di Scienze dell’Antichità dell’università di Bari, Sezione Storica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Documenti e studi: 33. </w:t>
      </w:r>
      <w:r>
        <w:rPr>
          <w:color w:val="000000"/>
          <w:sz w:val="23"/>
          <w:szCs w:val="20"/>
        </w:rPr>
        <w:t xml:space="preserve">160 S. Zahlr. schw./w. </w:t>
      </w:r>
      <w:r>
        <w:rPr>
          <w:color w:val="000000"/>
          <w:sz w:val="23"/>
          <w:szCs w:val="20"/>
          <w:lang w:val="en-GB"/>
        </w:rPr>
        <w:t>Abb. € 1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M. B. Cosmopoulos: Greek Mysteries. The Archaeology and Ritual of Ancien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Greek Secret Cults. London (Routledge) 2003. XV, 272 S. 42 schw./w. </w:t>
      </w:r>
      <w:r>
        <w:rPr>
          <w:color w:val="000000"/>
          <w:sz w:val="23"/>
          <w:szCs w:val="20"/>
        </w:rPr>
        <w:t xml:space="preserve">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2 Tab. £ 17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C. Dae-Ho: Ousia und Eidos in der Metaphysik und Biologie des Aristotele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Stuttgart (Steiner) 2002. Philosophie der Antike: 19. </w:t>
      </w:r>
      <w:r>
        <w:rPr>
          <w:color w:val="000000"/>
          <w:sz w:val="23"/>
          <w:szCs w:val="20"/>
          <w:lang w:val="en-GB"/>
        </w:rPr>
        <w:t>352 S. € 7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L. De Blois, J. Rich (eds.): The Transformation of Economic Life under the Roma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Empire. Proceedings of the Second Workshop of the International Network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 xml:space="preserve">“Impact of Empire” (Roman Empire, c. 200 B.C. – A. D. 476). Nottingham, July 4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 xml:space="preserve">– 7, 2001. Amsterdam (Gieben) 2002. Impact of Empire (Roman Empire):  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</w:r>
      <w:r>
        <w:rPr>
          <w:color w:val="000000"/>
          <w:sz w:val="23"/>
          <w:szCs w:val="20"/>
        </w:rPr>
        <w:t xml:space="preserve">XXII, 266 S. 24 schw./w. </w:t>
      </w:r>
      <w:r>
        <w:rPr>
          <w:color w:val="000000"/>
          <w:sz w:val="23"/>
          <w:szCs w:val="20"/>
          <w:lang w:val="it-IT"/>
        </w:rPr>
        <w:t>Abb. 5 Tab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J.  Derlien: Asyl. Die religiöse und rechtliche Begründung der Flucht zu sakral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Orten in der griechisch-römischen Antike. </w:t>
      </w:r>
      <w:r>
        <w:rPr>
          <w:color w:val="000000"/>
          <w:sz w:val="23"/>
          <w:szCs w:val="20"/>
          <w:lang w:val="it-IT"/>
        </w:rPr>
        <w:t xml:space="preserve">Marburg (Tectum) 2003. X, 419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>€ 34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V. Di Benedetto, E. Medda: La tragedia sulla scena. La tragedia greca in quanto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spettacolo teatrale. Torino (Einaudi) 2002. Piccola biblioteca Einaudi, N. S.: 201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</w:r>
      <w:r>
        <w:rPr>
          <w:color w:val="000000"/>
          <w:sz w:val="23"/>
          <w:szCs w:val="20"/>
        </w:rPr>
        <w:t>XV, 422 S. € 18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G. Dietz: Europa und der Stier. Ein antiker Mythos für Europa? Annweiler a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Trifels (Sonnenberg) 2003. Kulturgeschichtliche Reihe: 4. 90 S. 6 Abb. </w:t>
      </w:r>
      <w:r>
        <w:rPr>
          <w:color w:val="000000"/>
          <w:sz w:val="23"/>
          <w:szCs w:val="20"/>
          <w:lang w:val="en-GB"/>
        </w:rPr>
        <w:t xml:space="preserve">€ 8,-. 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GB"/>
        </w:rPr>
        <w:t xml:space="preserve">J. M. Dillon: </w:t>
      </w:r>
      <w:r>
        <w:rPr>
          <w:sz w:val="23"/>
          <w:lang w:val="en-GB"/>
        </w:rPr>
        <w:t xml:space="preserve">The Heirs of Plato. A Study of the Old Academy (347-274 B.C.)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Oxford (Univ. Press) 2002. </w:t>
      </w:r>
      <w:r>
        <w:rPr>
          <w:sz w:val="23"/>
        </w:rPr>
        <w:t>X, 252 S. £ 4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A. Dössel: Die Beilegung innerstaatlicher Konflikte in den griechischen Poleis vo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5. - 3. Jahrhundert v. Chr. Franfurt/M. (Lang) 2003. Europäis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Hochschulschriften. Reihe 3: Geschichte und ihre Hilfswissenschaften: 954. </w:t>
      </w:r>
      <w:r>
        <w:rPr>
          <w:color w:val="000000"/>
          <w:sz w:val="23"/>
          <w:szCs w:val="20"/>
          <w:lang w:val="en-GB"/>
        </w:rPr>
        <w:t xml:space="preserve">311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>€ 45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C. Dougherty, L. Kurke (eds.): The Cultures within Ancient Greek Culture. Contact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Conflict, Collaboration. Cambridge (Univ. Press) 2003. </w:t>
      </w:r>
      <w:r>
        <w:rPr>
          <w:color w:val="000000"/>
          <w:sz w:val="23"/>
          <w:szCs w:val="20"/>
        </w:rPr>
        <w:t xml:space="preserve">320 S. 28 schw./w. </w:t>
      </w:r>
      <w:r>
        <w:rPr>
          <w:color w:val="000000"/>
          <w:sz w:val="23"/>
          <w:szCs w:val="20"/>
          <w:lang w:val="it-IT"/>
        </w:rPr>
        <w:t xml:space="preserve">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£ 5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F. Durando (ed.): Italia antica. Viaggio alla scoperta dei capolavori d’arte e de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principali siti archeologici. Vercelli (White Star) 2001. Dedicato all’Italia. </w:t>
      </w:r>
      <w:r>
        <w:rPr>
          <w:color w:val="000000"/>
          <w:sz w:val="23"/>
          <w:szCs w:val="20"/>
        </w:rPr>
        <w:t xml:space="preserve">319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Zahlr. Abb. u. Kt. </w:t>
      </w:r>
      <w:r>
        <w:rPr>
          <w:color w:val="000000"/>
          <w:sz w:val="23"/>
          <w:szCs w:val="20"/>
          <w:lang w:val="en-GB"/>
        </w:rPr>
        <w:t>€ 7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A. R. Dyck: A Commentary on Cicero, de Legibus. Ann Arbor (Univ. of Michiga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Press) 2003. </w:t>
      </w:r>
      <w:r>
        <w:rPr>
          <w:color w:val="000000"/>
          <w:sz w:val="23"/>
          <w:szCs w:val="20"/>
        </w:rPr>
        <w:t>704 S. 1 Abb. $ 69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F. Ebel, G. Thielmann: Rechtsgeschichte. Von der Römischen Antike bis zu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Neuzeit. 3., neu bearb. Aufl., Heidelberg (C. F. Müller Verl.) 2003. </w:t>
      </w:r>
      <w:r>
        <w:rPr>
          <w:color w:val="000000"/>
          <w:sz w:val="23"/>
          <w:szCs w:val="20"/>
          <w:lang w:val="en-GB"/>
        </w:rPr>
        <w:t xml:space="preserve">Jurathek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>Studium. XXV, 519 S. € 26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A. Eckl: Sprache und Logik bei Platon. Teil I: Logos, Name und Sache im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KRATYLOS. Würzburg (Königshausen &amp; Neumann) 2003. 300 S. € 49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H. Erbse: Studien zur griechischen Dichtung. Stuttgart (Steiner) 2003. 306 S. € 4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K. Ermete: Terentia und Tullia. Frauen der senatorischen Oberschicht. Frankfurt/M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(Lang) 2003. Europäishce Hochschulschriften. Reihe 3: Geschichte und ihr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Hilfswissenschaften: 951. </w:t>
      </w:r>
      <w:r>
        <w:rPr>
          <w:color w:val="000000"/>
          <w:sz w:val="23"/>
          <w:szCs w:val="20"/>
          <w:lang w:val="en-US"/>
        </w:rPr>
        <w:t>286 S. € 45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 xml:space="preserve">G. R. F. Ferrari: City and Soul in Plato's Republic. Sankt Augustin (Academia Verl.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2003. Lecturae Platonis: 2. </w:t>
      </w:r>
      <w:r>
        <w:rPr>
          <w:color w:val="000000"/>
          <w:sz w:val="23"/>
          <w:szCs w:val="20"/>
          <w:lang w:val="en-GB"/>
        </w:rPr>
        <w:t>130 S. € 19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M. Finkelberg, G. G. Stroumsa (eds.): Homer, the Bible, and Beyond. Literary a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Religious Canons in the Ancient World. </w:t>
      </w:r>
      <w:r>
        <w:rPr>
          <w:color w:val="000000"/>
          <w:sz w:val="23"/>
          <w:szCs w:val="20"/>
        </w:rPr>
        <w:t xml:space="preserve">Leiden (Brill) 2003. Jerusalem Studies i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Religion and Culture: V, 2. 283 S. € 7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L. Flutsch (Hrsg.): Die Schweiz vom Paläolithikum bis zum frühen Mittelalter. Vo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</w:r>
      <w:r>
        <w:rPr>
          <w:color w:val="000000"/>
          <w:sz w:val="23"/>
          <w:szCs w:val="20"/>
          <w:lang w:val="fr-FR"/>
        </w:rPr>
        <w:t xml:space="preserve">Neandertaler zu Karl dem Grossen / La Suisse du Paléolithique à l’aube du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Moyen-Age. </w:t>
      </w:r>
      <w:r>
        <w:rPr>
          <w:color w:val="000000"/>
          <w:sz w:val="23"/>
          <w:szCs w:val="20"/>
        </w:rPr>
        <w:t xml:space="preserve">Bd. 5: Römische Zeit / Età Romana. Basel (Schweizeris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Gesellschaft für Ur- und Frühgeschichte) 2002. 432 S. Zahlr. Abb. u. Kt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S. Föllinger: Genosdependenzen: Studien zur Arbeit am Mythos bei Aischylo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Göttingen (Vandenhoeck &amp; Ruprecht) 2003. </w:t>
      </w:r>
      <w:r>
        <w:rPr>
          <w:color w:val="000000"/>
          <w:sz w:val="23"/>
          <w:szCs w:val="20"/>
          <w:lang w:val="it-IT"/>
        </w:rPr>
        <w:t xml:space="preserve">Hypomnemata: 148. VIII, 372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>€ 79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US"/>
        </w:rPr>
      </w:pPr>
      <w:r>
        <w:rPr>
          <w:sz w:val="23"/>
          <w:lang w:val="en-US"/>
        </w:rPr>
        <w:t xml:space="preserve">A. Ford: The Origins of Criticism. Literary Culture and Poetic Theory in Classical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US"/>
        </w:rPr>
        <w:tab/>
        <w:t xml:space="preserve">Greece. Princeton (Univ. Press) 2002. </w:t>
      </w:r>
      <w:r>
        <w:rPr>
          <w:sz w:val="23"/>
          <w:lang w:val="fr-FR"/>
        </w:rPr>
        <w:t>376 S. $ 4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A. Fouchard: Les systèmes politiques grecs. Paris (Ellipses Edition Marketing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L’Antiquité: Une histoire. </w:t>
      </w:r>
      <w:r>
        <w:rPr>
          <w:color w:val="000000"/>
          <w:sz w:val="23"/>
          <w:szCs w:val="20"/>
        </w:rPr>
        <w:t>176 S. € 1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G. Franke: Das Kirchenasyl im Kontext sakraler Zufluchtnahmen der Antik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Historische Erscheinungsformen und theologische Implikationen in patristisch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Zeit. Frankfurt/M. (Lang) 2003. Europäische Hochschulschriften. Reihe 23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Theologie: 756. XXV, 609 S. Zahlr. Abb. u. Kt. € 85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M. Frede, G. Patzig: Il libro Z della Metafisica di Aristotele. Milano (Vita 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Pensiero) 2001. Pubblicazioni del Centro di Ricerche di Metafisica. Collana Tem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metafisici e problemi del pensiero antico: 86. </w:t>
      </w:r>
      <w:r>
        <w:rPr>
          <w:color w:val="000000"/>
          <w:sz w:val="23"/>
          <w:szCs w:val="20"/>
          <w:lang w:val="fr-FR"/>
        </w:rPr>
        <w:t>497 S. € 39,25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R. Frei-Stolba, A. Bielmann, O. Bianchi (éds.): Les femmes antiques entre sphèr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privée et sphère publique. Actes du Diplôme d’Études Avancées, Universités d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Lausanne et Neuchâtel, 2000-2002. </w:t>
      </w:r>
      <w:r>
        <w:rPr>
          <w:sz w:val="23"/>
        </w:rPr>
        <w:t xml:space="preserve">Frankfurt/M. (Lang) 2002. </w:t>
      </w:r>
      <w:r>
        <w:rPr>
          <w:sz w:val="23"/>
          <w:lang w:val="fr-FR"/>
        </w:rPr>
        <w:t xml:space="preserve">Echo. Collection d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 xml:space="preserve">l’Institut d’Archéologie et des Sciences de l’Antiquité de l’Université de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ab/>
        <w:t xml:space="preserve">Lausanne: 2. </w:t>
      </w:r>
      <w:r>
        <w:rPr>
          <w:sz w:val="23"/>
          <w:lang w:val="it-IT"/>
        </w:rPr>
        <w:t xml:space="preserve">XVIII, 315 S. SFr. 78,-. </w:t>
      </w:r>
      <w:r>
        <w:rPr>
          <w:sz w:val="23"/>
          <w:lang w:val="en-GB"/>
        </w:rPr>
        <w:t>€ 53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M.- K. Gamel: Performing, Transforming Aristophanes’ Thesmophoriazousai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>Baltimore (</w:t>
      </w:r>
      <w:r>
        <w:rPr>
          <w:sz w:val="23"/>
          <w:lang w:val="en-GB"/>
        </w:rPr>
        <w:t xml:space="preserve">Johns Hopkins Univ. Press) 2002. American Journal of Phiolology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sz w:val="23"/>
          <w:lang w:val="en-GB"/>
        </w:rPr>
        <w:tab/>
        <w:t xml:space="preserve">123, 3. </w:t>
      </w:r>
      <w:r>
        <w:rPr>
          <w:sz w:val="23"/>
          <w:lang w:val="fr-FR"/>
        </w:rPr>
        <w:t>VI S. 320 - 54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M. Garrido-Hory (éd.): Routes et marchés d’esclaves. Besançon  (Presses d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l’Université de Franche-Comté) 2002. Esclave et dépandance. </w:t>
      </w:r>
      <w:r>
        <w:rPr>
          <w:color w:val="000000"/>
          <w:sz w:val="23"/>
          <w:szCs w:val="20"/>
        </w:rPr>
        <w:t>372 S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H.- J. Gerigk: Lesen und Interpretieren. Göttingen (Vandenhoeck &amp; Ruprecht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UTB: 2323. 192 S. 2 Abb. € 1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C. A. Gibson: Interpreting a Classic. Demosthenes and His Ancient Commentator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 xml:space="preserve">Berkeley (Univ. of California Press) 2002. The Joan Palevsky Imprint in Classical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>Literature. XII, 261 S. $ 5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 xml:space="preserve">A. </w:t>
      </w:r>
      <w:r>
        <w:rPr>
          <w:color w:val="000000"/>
          <w:sz w:val="23"/>
          <w:szCs w:val="20"/>
          <w:lang w:val="en-GB"/>
        </w:rPr>
        <w:t xml:space="preserve">Gillett: Envoys and Political Communication in the Late Antique West, 411 –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 xml:space="preserve">533. Cambridge (Univ. Press) 2003. Cambridge Studies in Medieval Life a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Thought, Fourth Series: 55. </w:t>
      </w:r>
      <w:r>
        <w:rPr>
          <w:color w:val="000000"/>
          <w:sz w:val="23"/>
          <w:szCs w:val="20"/>
        </w:rPr>
        <w:t xml:space="preserve">359 S. 3 Taf. 2 Kt. </w:t>
      </w:r>
      <w:r>
        <w:rPr>
          <w:color w:val="000000"/>
          <w:sz w:val="23"/>
          <w:szCs w:val="20"/>
          <w:lang w:val="en-GB"/>
        </w:rPr>
        <w:t>£ 47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M. Golden, P. Toohey: Sex and Difference in Ancient Greece and Rome. Edinburgh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(Univ. Press) 2003. Edinburgh Readings on the Ancient World. </w:t>
      </w:r>
      <w:r>
        <w:rPr>
          <w:color w:val="000000"/>
          <w:sz w:val="23"/>
          <w:szCs w:val="20"/>
          <w:lang w:val="it-IT"/>
        </w:rPr>
        <w:t>288 S. £ 60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it-IT"/>
        </w:rPr>
        <w:t xml:space="preserve">N. Gómez Villegas: </w:t>
      </w:r>
      <w:r>
        <w:rPr>
          <w:sz w:val="23"/>
          <w:lang w:val="it-IT"/>
        </w:rPr>
        <w:t xml:space="preserve">Gregorio de Nazianzo en Constantinopla. Ortodoxia,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heterodoxia y régimen teodosiano en una capital cristiana. Madrid (Consejo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>Superior de Investigaciones) 2000. Nueva Roma: 11. XXII, 234 S. Kt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C. Greiner: Die Peuketia. Kultur und Kulturkontakte in Mittelapulien vom 8. bis 5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</w:r>
      <w:r>
        <w:rPr>
          <w:color w:val="000000"/>
          <w:sz w:val="23"/>
          <w:szCs w:val="20"/>
          <w:lang w:val="en-US"/>
        </w:rPr>
        <w:t xml:space="preserve">Jh. v. Chr. </w:t>
      </w:r>
      <w:r>
        <w:rPr>
          <w:color w:val="000000"/>
          <w:sz w:val="23"/>
          <w:szCs w:val="20"/>
        </w:rPr>
        <w:t xml:space="preserve">Remshalden-Grunbach (Greiner) 2003. VIII, 256 S. Ausgrabungen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Forschungen: 2. 175 Abb. 22 Taf. € 4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H. Guksch, E. Hofmann, M. Bommas: Grab und Totenkult im Alten Ägypt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München (Beck) 2003. 264 S. 58 Abb.  € 3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H. Haarmann: Geschichte der Sintflut. Auf den Spuren der frühen Zivilisatio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München (Beck) 2003. </w:t>
      </w:r>
      <w:r>
        <w:rPr>
          <w:sz w:val="23"/>
        </w:rPr>
        <w:t>C. H. Beck’sche Reihe</w:t>
      </w:r>
      <w:r>
        <w:rPr>
          <w:color w:val="000000"/>
          <w:sz w:val="23"/>
          <w:szCs w:val="20"/>
        </w:rPr>
        <w:t xml:space="preserve"> 1536. 192 S. € 12,9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 xml:space="preserve">J. Hahn, B. Aland, Barbara, Chr. Ronning (Hrsgg.): </w:t>
      </w:r>
      <w:r>
        <w:rPr>
          <w:sz w:val="23"/>
        </w:rPr>
        <w:t xml:space="preserve">Literarische Konstituierung vo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Identifikationsfiguren in der Antike. Tübingen (Mohr Siebeck) 2003. Studien u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Texte zu Antike und Christentum: 16. </w:t>
      </w:r>
      <w:r>
        <w:rPr>
          <w:sz w:val="23"/>
          <w:lang w:val="en-US"/>
        </w:rPr>
        <w:t>VIII, 266 S. € 5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S. Hamel: Trying Neaira. The True Story of a Courtesan’s Scandalous Life i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Ancient Greece. New Haven (Yale Univ. Press) 2003. 224 S. 15 Abb. </w:t>
      </w:r>
      <w:r>
        <w:rPr>
          <w:color w:val="000000"/>
          <w:sz w:val="23"/>
          <w:szCs w:val="20"/>
          <w:lang w:val="en-US"/>
        </w:rPr>
        <w:t>$ 24.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R. Hariman (ed.): Prudence. Classical Virtue, Postmodern Practice. University Park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(Penn State University Press) 2003. </w:t>
      </w:r>
      <w:r>
        <w:rPr>
          <w:color w:val="000000"/>
          <w:sz w:val="23"/>
          <w:szCs w:val="20"/>
        </w:rPr>
        <w:t>337 S. $ 6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W. Hartung: Die Alamannen. Von der Völkerwanderung zum Karolingerreich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München (Beck) 2003. C. H. Beck’sche Reihe Wissen: 2325. 128 S. 2 Kt. € 7,90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E. Heitsch: Dialoge Platons vor 399 v. Chr.? Göttingen (Vandenhoeck &amp; Ruprecht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2002. Nachrichten d. Akad. d. Wiss. in Göttingen: I: Phil.- hist. Kl.: 2002,6. 43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Zahlr. Abb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B. Helwing: Hassek Höyük II. Die spätchalkolithische Keramik. Tübing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(Wasmuth) 2003. Istanbuler Forschungen: 45. </w:t>
      </w:r>
      <w:r>
        <w:rPr>
          <w:color w:val="000000"/>
          <w:sz w:val="23"/>
          <w:szCs w:val="20"/>
          <w:lang w:val="en-US"/>
        </w:rPr>
        <w:t>278 S. 95 Taf. 1 Falttaf. € 4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 xml:space="preserve">J. P. Holoka (ed.): Simone Weil’s The Iliad or The Poem of Force. </w:t>
      </w:r>
      <w:r>
        <w:rPr>
          <w:color w:val="000000"/>
          <w:sz w:val="23"/>
          <w:szCs w:val="20"/>
        </w:rPr>
        <w:t xml:space="preserve">A Critical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Edition. Frankfurt/M. (Lang) 2003. 130 S. € 21,4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S. M. Hurter: Kaiser Roms im Münzporträt. 55 Aurei der Sammlung Götz Grabert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Mit Lebensbeschreibungen der Kaiser und numismatischen Angaben. </w:t>
      </w:r>
      <w:r>
        <w:rPr>
          <w:sz w:val="23"/>
          <w:lang w:val="en-US"/>
        </w:rPr>
        <w:t xml:space="preserve">Stuttgart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US"/>
        </w:rPr>
        <w:tab/>
        <w:t xml:space="preserve">(Theiss) 2003. 144 S. 191 farb. </w:t>
      </w:r>
      <w:r>
        <w:rPr>
          <w:sz w:val="23"/>
          <w:lang w:val="fr-FR"/>
        </w:rPr>
        <w:t>Abb. € 24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H. Inglebert (éd.): Idéologies et valeurs civiques dans le monde Romain. Hommage à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 xml:space="preserve">Claude Lepelley. Paris (Picard) 2002. Textes, images, monuments de l’Antiquité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>au haut Moyen Âge. 294 S. € 3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L. Jansen: Tun und Können. Ein systematischer Kommentar zu Aristoteles’ Theori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der Vermögen im neunten Buch der „Metaphysik“. Frankfurt/M. (Hänsel-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Hohenhausen) 2002. Deutsche Bibliothek der Wissenschaften. Philosophis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Analyse: 3. 302 S. € 7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G. D. B. Jones, D. J. Woolliscroft: Hadrian’s Wall from the Air. Stroud (Tempus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2001. 160 S. 116 farb. </w:t>
      </w:r>
      <w:r>
        <w:rPr>
          <w:color w:val="000000"/>
          <w:sz w:val="23"/>
          <w:szCs w:val="20"/>
        </w:rPr>
        <w:t>Abb. £ 14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0"/>
        </w:rPr>
        <w:t>A. G. Karanasiou:</w:t>
      </w:r>
      <w:r>
        <w:rPr>
          <w:sz w:val="23"/>
        </w:rPr>
        <w:t xml:space="preserve"> </w:t>
      </w:r>
      <w:r>
        <w:rPr>
          <w:sz w:val="23"/>
          <w:szCs w:val="20"/>
        </w:rPr>
        <w:t xml:space="preserve"> Die Rezeption der lyrischen Partien der attischen Tragödie in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0"/>
        </w:rPr>
      </w:pPr>
      <w:r>
        <w:rPr>
          <w:sz w:val="23"/>
          <w:szCs w:val="20"/>
        </w:rPr>
        <w:tab/>
        <w:t xml:space="preserve">griechischen Literatur. Von der ausgehenden klassischen Periode bis zu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0"/>
          <w:lang w:val="fr-FR"/>
        </w:rPr>
      </w:pPr>
      <w:r>
        <w:rPr>
          <w:sz w:val="23"/>
          <w:szCs w:val="20"/>
        </w:rPr>
        <w:tab/>
        <w:t>Spätantike. Stuttgart (Steiner) 2002. Palingenesia: 78.</w:t>
      </w:r>
      <w:r>
        <w:rPr>
          <w:sz w:val="23"/>
        </w:rPr>
        <w:t xml:space="preserve"> </w:t>
      </w:r>
      <w:r>
        <w:rPr>
          <w:sz w:val="23"/>
          <w:lang w:val="fr-FR"/>
        </w:rPr>
        <w:t>354 S. 34 Tab. €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M.- J. Kardos: Topographie de Rome. Vol. 2 : Lexique de topographie romain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Paris (L’Harmattan) 2003. 372 S. 17 Kt. </w:t>
      </w:r>
      <w:r>
        <w:rPr>
          <w:color w:val="000000"/>
          <w:sz w:val="23"/>
          <w:szCs w:val="20"/>
          <w:lang w:val="en-GB"/>
        </w:rPr>
        <w:t>€ 29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E. Karlsen: The Accusativus cum infinitivo and Quod clauses in the Revelaciones of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St. Bridget of Sweden. </w:t>
      </w:r>
      <w:r>
        <w:rPr>
          <w:color w:val="000000"/>
          <w:sz w:val="23"/>
          <w:szCs w:val="20"/>
        </w:rPr>
        <w:t xml:space="preserve">Frankfurt/M. (Lang) 2001. Lateinische Sprache u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Literatur des Mittelalters: 33. 253 S. Zahlr. Tab. € 50,2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GB"/>
        </w:rPr>
        <w:t xml:space="preserve">A.  Keaveney: </w:t>
      </w:r>
      <w:r>
        <w:rPr>
          <w:sz w:val="23"/>
          <w:lang w:val="en-GB"/>
        </w:rPr>
        <w:t xml:space="preserve">The Life and Journey of Athenian Statesman Themistocles (524 – 460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GB"/>
        </w:rPr>
        <w:tab/>
      </w:r>
      <w:r>
        <w:rPr>
          <w:sz w:val="23"/>
          <w:lang w:val="en-GB"/>
        </w:rPr>
        <w:t xml:space="preserve">B. C.?) as a Refugee in Persia. Lewiston, N. Y. (Edwin Mellen Press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Studies in Classics: 23. </w:t>
      </w:r>
      <w:r>
        <w:rPr>
          <w:sz w:val="23"/>
        </w:rPr>
        <w:t>179 S. $ 99,95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 xml:space="preserve">A. Kirsch: </w:t>
      </w:r>
      <w:r>
        <w:rPr>
          <w:sz w:val="23"/>
        </w:rPr>
        <w:t xml:space="preserve">Antike Lampen im Landesmuseum Mainz. Mainz (v. Zabern) 2002. VIII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ab/>
      </w:r>
      <w:r>
        <w:rPr>
          <w:sz w:val="23"/>
        </w:rPr>
        <w:t xml:space="preserve">210 S. Zahlr. </w:t>
      </w:r>
      <w:r>
        <w:rPr>
          <w:sz w:val="23"/>
          <w:lang w:val="it-IT"/>
        </w:rPr>
        <w:t>Abb. 30 Taf. € 39,9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it-IT"/>
        </w:rPr>
        <w:t xml:space="preserve">N. Kokkinos: </w:t>
      </w:r>
      <w:r>
        <w:rPr>
          <w:sz w:val="23"/>
          <w:lang w:val="it-IT"/>
        </w:rPr>
        <w:t xml:space="preserve">Antonia Augusta. </w:t>
      </w:r>
      <w:r>
        <w:rPr>
          <w:sz w:val="23"/>
          <w:lang w:val="en-US"/>
        </w:rPr>
        <w:t xml:space="preserve">Portrait of a Great Roman Lady. </w:t>
      </w:r>
      <w:r>
        <w:rPr>
          <w:sz w:val="23"/>
          <w:lang w:val="it-IT"/>
        </w:rPr>
        <w:t xml:space="preserve">London (Libri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Publ.) 2002. </w:t>
      </w:r>
      <w:r>
        <w:rPr>
          <w:sz w:val="23"/>
        </w:rPr>
        <w:t>XIX, 290 S. Zahlr. Abb. u. Kt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F. Kolb: Feldforschung auf dem Gebiet der Polis Kyaneai in Zentrallykien. Berich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über die Ergebnisse der Kampagnen 1996 und 1997. Bonn (Habelt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Forschungsstelle Asia Minor im Seminar für Alte Geschichte der Westfälis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Wilhelms-Universität Münster. </w:t>
      </w:r>
      <w:r>
        <w:rPr>
          <w:color w:val="000000"/>
          <w:sz w:val="23"/>
          <w:szCs w:val="20"/>
          <w:lang w:val="en-US"/>
        </w:rPr>
        <w:t xml:space="preserve">Reihe: Asia Minor Studien: 48. </w:t>
      </w:r>
      <w:r>
        <w:rPr>
          <w:color w:val="000000"/>
          <w:sz w:val="23"/>
          <w:szCs w:val="20"/>
        </w:rPr>
        <w:t xml:space="preserve">Lykische Studien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6. X, 270 S. 36 Taf. 2 Faltpl. € 7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</w:rPr>
        <w:t xml:space="preserve">U. </w:t>
      </w:r>
      <w:r>
        <w:rPr>
          <w:sz w:val="23"/>
        </w:rPr>
        <w:t>Kreilinger (Hrsg.):</w:t>
      </w:r>
      <w:r>
        <w:rPr>
          <w:color w:val="000000"/>
          <w:sz w:val="23"/>
        </w:rPr>
        <w:t xml:space="preserve"> </w:t>
      </w:r>
      <w:r>
        <w:rPr>
          <w:sz w:val="23"/>
        </w:rPr>
        <w:t xml:space="preserve">Im Antlitz der Macht. Römische Kaiserportraits zu Erlang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  <w:tab/>
        <w:t xml:space="preserve">Eine studentische Ausstellung des Instituts für Klassische Archäologie i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</w:rPr>
      </w:pPr>
      <w:r>
        <w:rPr>
          <w:sz w:val="23"/>
        </w:rPr>
        <w:tab/>
        <w:t xml:space="preserve">Erlangen. Zeichnungen von St. Turkowski. Münzaufnahmen von H. Lohrman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  <w:t xml:space="preserve">Portraitaufnahmen von G. Pöhlein. Pressath (Bodner) 2003. Schriften der Erlang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</w:rPr>
      </w:pPr>
      <w:r>
        <w:rPr>
          <w:sz w:val="23"/>
        </w:rPr>
        <w:tab/>
        <w:t>Antikensammlung (SAE): 2. 198 S. 140 s/w. 23 Zeittaf. 1 Tab. € 16,5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Chr. Krumeich: Paula von Rom. Christliche Mittlerin zwischen Okzident und Orient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Eine Biographie. Bonn (Habelt) 2002. </w:t>
      </w:r>
      <w:r>
        <w:rPr>
          <w:sz w:val="23"/>
          <w:lang w:val="it-IT"/>
        </w:rPr>
        <w:t xml:space="preserve">VI, 144 S. 4 schw./w. </w:t>
      </w:r>
      <w:r>
        <w:rPr>
          <w:sz w:val="23"/>
          <w:lang w:val="fr-FR"/>
        </w:rPr>
        <w:t xml:space="preserve">Abb. 1 Zeittaf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€ 19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A. Krzyszowska: Les cultes privés à Pompéi. Wrocław (Wydawnictwo Uniwersytetu                                         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Wrocławskiego) 2002. </w:t>
      </w:r>
      <w:r>
        <w:rPr>
          <w:color w:val="000000"/>
          <w:sz w:val="23"/>
          <w:szCs w:val="20"/>
        </w:rPr>
        <w:t xml:space="preserve">Historia: 156. Acta Universitatis Wratislaviensis.: 2385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308 S. Zahlr. Abb. Zł. 3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G. Lang: Klassische Stätten Anatoliens I u. II. München (Buch &amp; Media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2 Bde. 1392 S. € 7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J. Latacz: Einführung in die griechische Tragödie. 2. durchges. u. aktual. Aufl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Göttingen (Vandenhoeck &amp; Ruprecht) 2003. UTB für Wissenschaft: 1745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Altertumswissenschaft. 429 S. 1 Abb. € 22,9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 xml:space="preserve">J. Latacz: </w:t>
      </w:r>
      <w:r>
        <w:rPr>
          <w:sz w:val="23"/>
        </w:rPr>
        <w:t xml:space="preserve">Troia und Homer. Der Weg zur Lösung eines alten Rätsels. Ungek.,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überarb. Taschenbuchausg. </w:t>
      </w:r>
      <w:r>
        <w:rPr>
          <w:sz w:val="23"/>
          <w:lang w:val="fr-FR"/>
        </w:rPr>
        <w:t xml:space="preserve">München (Piper) 2003. Serie Piper: 3647. 379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24 Abb. € 12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Latomus. Revue d’études Latines. Tome 62, Fasc. 1. </w:t>
      </w:r>
      <w:r>
        <w:rPr>
          <w:sz w:val="23"/>
        </w:rPr>
        <w:t xml:space="preserve">Jan.-März 2003. 260 S. 11 Tab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en-GB"/>
        </w:rPr>
        <w:t>Gesamtbd. € 94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GB"/>
        </w:rPr>
        <w:t xml:space="preserve">L. Lavan, W. Bowden (eds.): </w:t>
      </w:r>
      <w:r>
        <w:rPr>
          <w:sz w:val="23"/>
          <w:lang w:val="en-GB"/>
        </w:rPr>
        <w:t xml:space="preserve">Theory and Practice in Late Antique Archaeology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</w:r>
      <w:r>
        <w:rPr>
          <w:sz w:val="23"/>
        </w:rPr>
        <w:t xml:space="preserve">Leiden (Brill) 2003. Late Antique Archaeology: 1. XVI, 428 S. Zahlr. Abb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27 Taf. € 9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E. Lefèvre: Studien zu den Quellen und zum Verständnis des </w:t>
      </w:r>
      <w:r>
        <w:rPr>
          <w:i/>
          <w:iCs/>
          <w:color w:val="000000"/>
          <w:sz w:val="23"/>
          <w:szCs w:val="20"/>
        </w:rPr>
        <w:t>Prometheus Desmotes</w:t>
      </w:r>
      <w:r>
        <w:rPr>
          <w:color w:val="000000"/>
          <w:sz w:val="23"/>
          <w:szCs w:val="20"/>
        </w:rPr>
        <w:t xml:space="preserve">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Göttingen (Vandenhoeck &amp; Ruprecht) 2003. Abh. d. Akad. d. Wiss. zu Göttingen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Phil.-hist. Kl., 3. Folge: 252. 190 S. € 4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Chr. Leitz, D. Budde, P. Dils (Hrsgg.): Kurzbibliographie zu den übersetzt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Tempeltexten der griechisch-römischen Zeit. </w:t>
      </w:r>
      <w:r>
        <w:rPr>
          <w:color w:val="000000"/>
          <w:sz w:val="23"/>
          <w:szCs w:val="20"/>
          <w:lang w:val="fr-FR"/>
        </w:rPr>
        <w:t xml:space="preserve">Le Caire (Institut Françai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>d’Archéologie Orientale) 2002. Bibliothèque d’étude: 136. VI, 172 S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C. Liedtke: Nebenraumdekorationen des 2. und 3. Jahrhunderts in Italien. Berlin (d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Gruyter) 2003. Jahrbuch des Deutschen Archäologischen Instituts, Ergh.: 31. IX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315 S. 15 schw./w. Abb. 58 Taf. € 9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L. Llewellyn-Jones: Aphrodite’s Tortoise. </w:t>
      </w:r>
      <w:r>
        <w:rPr>
          <w:color w:val="000000"/>
          <w:sz w:val="23"/>
          <w:szCs w:val="20"/>
          <w:lang w:val="en-GB"/>
        </w:rPr>
        <w:t xml:space="preserve">The Veiled Woman of Ancient Greec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>Swansea (Classical Press of Wales) 2002. 350 S. £ 4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GB"/>
        </w:rPr>
        <w:t xml:space="preserve">J. Luke: </w:t>
      </w:r>
      <w:r>
        <w:rPr>
          <w:sz w:val="23"/>
          <w:lang w:val="en-GB"/>
        </w:rPr>
        <w:t xml:space="preserve">Ports of Trade. Al Mina and Geometric Greek Pottery in the Levant. Oxfor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(Archaeopress) 2003. British Archaeological Reports. </w:t>
      </w:r>
      <w:r>
        <w:rPr>
          <w:sz w:val="23"/>
        </w:rPr>
        <w:t xml:space="preserve">International Series: 1100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IV, 81 S. 16 Abb. 4 Taf. 3 Kt. 16 Tab. £ 25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fr-FR"/>
        </w:rPr>
        <w:t xml:space="preserve">J.-P. Luminet: Alexandria 642. </w:t>
      </w:r>
      <w:r>
        <w:rPr>
          <w:sz w:val="23"/>
        </w:rPr>
        <w:t xml:space="preserve">Roman des antiken Weltwissens. Aus d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Französischen v. A. Lallemand. München (Beck) 2003. 288 S. 1 Kt. € 19,90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B. Maier: Kleines Lexikon der Namen und Wörter keltischen Ursprungs. Münche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Beck) 2003. C. H. Beck’sche Reihe: 1541. </w:t>
      </w:r>
      <w:r>
        <w:rPr>
          <w:sz w:val="23"/>
          <w:lang w:val="fr-FR"/>
        </w:rPr>
        <w:t>144 S. € 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A. Malissard: Les Romains et l’eau. Fontaines, salles de bains, thermes, égouts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>aqueducs… . 2</w:t>
      </w:r>
      <w:r>
        <w:rPr>
          <w:color w:val="000000"/>
          <w:sz w:val="23"/>
          <w:szCs w:val="20"/>
          <w:vertAlign w:val="superscript"/>
          <w:lang w:val="fr-FR"/>
        </w:rPr>
        <w:t>e</w:t>
      </w:r>
      <w:r>
        <w:rPr>
          <w:color w:val="000000"/>
          <w:sz w:val="23"/>
          <w:szCs w:val="20"/>
          <w:lang w:val="fr-FR"/>
        </w:rPr>
        <w:t xml:space="preserve"> édition. Paris (Les Belles Lettres) 2002. </w:t>
      </w:r>
      <w:r>
        <w:rPr>
          <w:color w:val="000000"/>
          <w:sz w:val="23"/>
          <w:szCs w:val="20"/>
        </w:rPr>
        <w:t>342 S. € 22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U. Manthe (Hrsg.): Die Rechtskulturen der Antike. Vom Alten Orient bis zum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Römischen Reich. München (Beck) 2003. 320 S. 6 Kt. </w:t>
      </w:r>
      <w:r>
        <w:rPr>
          <w:sz w:val="23"/>
          <w:lang w:val="en-GB"/>
        </w:rPr>
        <w:t>€ 2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Ph. Matyszak: Chronicle of the Roman Republic. The Rulers of Ancient Rome fro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Romulus to Augustus. London (Thames &amp; Hudson) 2003. </w:t>
      </w:r>
      <w:r>
        <w:rPr>
          <w:color w:val="000000"/>
          <w:sz w:val="23"/>
          <w:szCs w:val="20"/>
        </w:rPr>
        <w:t xml:space="preserve">240 S. 98 farb. u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194 schw./w. Abb. £ 19,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A. Moraitis: Der römische Gutshof und das Gräberfeld bei Lösnich, Kreis Bernkastel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Wittlich. Ein Beitrag zur Rekonstruktion ländlicher Besiedlung im Trevererlan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Trier (Verl. d. Rheinischen Landesmuseums) 2003. Trierer Zeitschrift fü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Geschichte und Kunst des Trierer Landes und seiner Nachbargebiete, Beih.: 26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168 S. Zahlr. Abb. u. Kt. 67 Taf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C. Morgan: Early Greek States Beyond the Polis. London (Routledge) 2003. 326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>85 schw./w. Abb. £ 5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G. Mousourakis: The Historical and Institutional Context of Roman Law. Aldershot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>(Ashgate) 2003. Laws of the Nations Series. 462 S. £ 7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S. Munro-Hay: Coinage of Arabia Felix. The Pre-Isclamic Coinage of the Yem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</w:r>
      <w:r>
        <w:rPr>
          <w:color w:val="000000"/>
          <w:sz w:val="23"/>
          <w:szCs w:val="20"/>
          <w:lang w:val="it-IT"/>
        </w:rPr>
        <w:t xml:space="preserve">Milano (Ed. ennerre S. r. l.) 2003. Nomismata: 5. 328 S. 1260 farb. </w:t>
      </w:r>
      <w:r>
        <w:rPr>
          <w:color w:val="000000"/>
          <w:sz w:val="23"/>
          <w:szCs w:val="20"/>
          <w:lang w:val="en-GB"/>
        </w:rPr>
        <w:t xml:space="preserve">Abb. 64 Taf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>€ 8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 xml:space="preserve">Brill’s New Pauly. </w:t>
      </w:r>
      <w:r>
        <w:rPr>
          <w:color w:val="000000"/>
          <w:sz w:val="23"/>
          <w:szCs w:val="20"/>
          <w:lang w:val="fr-FR"/>
        </w:rPr>
        <w:t xml:space="preserve">Vol. 2: Ark-Ci. </w:t>
      </w:r>
      <w:r>
        <w:rPr>
          <w:color w:val="000000"/>
          <w:sz w:val="23"/>
          <w:szCs w:val="20"/>
          <w:lang w:val="en-US"/>
        </w:rPr>
        <w:t xml:space="preserve">Ed. by. H. Cancik, H. Schneider and M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Landfester. English Ed. by Chr. F. Salazar, D. E. Orton. </w:t>
      </w:r>
      <w:r>
        <w:rPr>
          <w:color w:val="000000"/>
          <w:sz w:val="23"/>
          <w:szCs w:val="20"/>
          <w:lang w:val="it-IT"/>
        </w:rPr>
        <w:t xml:space="preserve">Leiden (Brill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€ 1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E. Noé: Il progetto di Columella. Profilo sociale, economico, culturale. </w:t>
      </w:r>
      <w:r>
        <w:rPr>
          <w:color w:val="000000"/>
          <w:sz w:val="23"/>
          <w:szCs w:val="20"/>
          <w:lang w:val="en-US"/>
        </w:rPr>
        <w:t xml:space="preserve">Como (Ed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New Press) 2002. </w:t>
      </w:r>
      <w:r>
        <w:rPr>
          <w:color w:val="000000"/>
          <w:sz w:val="23"/>
          <w:szCs w:val="20"/>
          <w:lang w:val="it-IT"/>
        </w:rPr>
        <w:t>Biblioteca di Athenaeum: 47. 213 S. € 2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C. Novielli: La retorica del consenso. Commento alla tredicesima Filippica di M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Tullio Cicerone. Bari (Edipuglia) 2002. Scrinia: 19. </w:t>
      </w:r>
      <w:r>
        <w:rPr>
          <w:color w:val="000000"/>
          <w:sz w:val="23"/>
          <w:szCs w:val="20"/>
        </w:rPr>
        <w:t>272 S. € 1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W. Orth (Hrsg.): Isokrates. Neue Ansätze zur Bewertung eines politis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Schriftstellers. Trier (WVT) 2003. Europäische und internationale Studie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Wuppertaler Beiträge zur Geisteswissenschaft: 2. </w:t>
      </w:r>
      <w:r>
        <w:rPr>
          <w:color w:val="000000"/>
          <w:sz w:val="23"/>
          <w:szCs w:val="20"/>
          <w:lang w:val="it-IT"/>
        </w:rPr>
        <w:t>VIII, 236 S. € 2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J. E. Packer: Il Foro di Traiano a Roma. Breve studio dei Monumenti. Ricostruzion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architettoniche di J. Burge., J. E. Packer, e K. Sarring. Roma (Quasar)  2001. XIX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235 S. 175 Abb. 1. Taf. € 30,89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M. Pani: La corte dei Cesari fra Augusto e Nerone. Bari (GLF Ed. Laterza) 2003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Biblioteca Essenziale Laterza: 54. Storia antica. VIII, 142 S. 9 Taf. </w:t>
      </w:r>
      <w:r>
        <w:rPr>
          <w:sz w:val="23"/>
          <w:lang w:val="en-US"/>
        </w:rPr>
        <w:t>€ 1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M. Paschalis (ed.): Horace and Greek Lyric Poetry. Introd. by M. C. J. Putnam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 xml:space="preserve">Rethymnon (Univ. of Crete. Dpt. of Philology) 2002. Rethymnon Classical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>Studies: 1. X, 195 S. € 2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US"/>
        </w:rPr>
        <w:t xml:space="preserve">W. Pater: </w:t>
      </w:r>
      <w:r>
        <w:rPr>
          <w:sz w:val="23"/>
          <w:lang w:val="en-US"/>
        </w:rPr>
        <w:t xml:space="preserve">Plato and Platonism. A Series of Lectures. London (Cambridge Scholars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US"/>
        </w:rPr>
        <w:tab/>
        <w:t xml:space="preserve">2002. </w:t>
      </w:r>
      <w:r>
        <w:rPr>
          <w:sz w:val="23"/>
          <w:lang w:val="it-IT"/>
        </w:rPr>
        <w:t>V, 189 S. £ 24,99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 xml:space="preserve">A. Pellizzari: Servio. Storia, cultura e istituzioni nell’opera di un grammatico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tardoantico. Firenze (Olschki) 2003. Facoltà di Lettere e Filosofia. Fondo di Studi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Parini - Chirio. Università degli Studi di Torino, N. S. Storia: 7. </w:t>
      </w:r>
      <w:r>
        <w:rPr>
          <w:sz w:val="23"/>
        </w:rPr>
        <w:t xml:space="preserve">XIV, 347 S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>€ 3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I. Peres: Griechische Grabinschriften und neutestamentliche Eschatologie. Tübing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(Mohr Siebeck) 2003. Wissenschaftliche Untersuchungen zum Neuen Testament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157. </w:t>
      </w:r>
      <w:r>
        <w:rPr>
          <w:color w:val="000000"/>
          <w:sz w:val="23"/>
          <w:szCs w:val="20"/>
          <w:lang w:val="it-IT"/>
        </w:rPr>
        <w:t>340 S. € 7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M. Piccirillo: L’Arabia cristiana. Dalla provincia imperiale al primo periodo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islamico. </w:t>
      </w:r>
      <w:r>
        <w:rPr>
          <w:color w:val="000000"/>
          <w:sz w:val="23"/>
          <w:szCs w:val="20"/>
          <w:lang w:val="en-GB"/>
        </w:rPr>
        <w:t>Milano (Jaca Book) 2002. 259 S. Zahlr. Abb. u. Kt. € 8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lang w:val="en-GB"/>
        </w:rPr>
        <w:t xml:space="preserve">A. </w:t>
      </w:r>
      <w:r>
        <w:rPr>
          <w:sz w:val="23"/>
          <w:lang w:val="en-GB"/>
        </w:rPr>
        <w:t>Piltz, J. Akujärvi, V. Sabatakakis, K. Blomqvist, G. Walser, L. Nordgren (eds.):</w:t>
      </w:r>
      <w:r>
        <w:rPr>
          <w:color w:val="000000"/>
          <w:sz w:val="23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lang w:val="en-GB"/>
        </w:rPr>
        <w:tab/>
      </w:r>
      <w:r>
        <w:rPr>
          <w:sz w:val="23"/>
          <w:lang w:val="en-GB"/>
        </w:rPr>
        <w:t xml:space="preserve">For Particular Reasons. Studies in Honour of Jerker Blomqvist. Lund (Nordic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</w:rPr>
      </w:pPr>
      <w:r>
        <w:rPr>
          <w:sz w:val="23"/>
          <w:lang w:val="en-GB"/>
        </w:rPr>
        <w:tab/>
        <w:t xml:space="preserve">Academic Press) 2003. </w:t>
      </w:r>
      <w:r>
        <w:rPr>
          <w:sz w:val="23"/>
        </w:rPr>
        <w:t>345 S. 6 schw./w. Abb. 1 Tab. SKr. 28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G.- J. Pinault (ed.) : Musique et poésie dans l’ antiquité. Actes du colloque d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 xml:space="preserve">Clermont-Ferrand, Université Blaise Pascal, 23 mai 1997.  Clermont-Ferra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 xml:space="preserve">(Presses Univ. Blaise Pascal) 2001. Centre de Recherches sur les Civilisation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Antiques (CRCA). </w:t>
      </w:r>
      <w:r>
        <w:rPr>
          <w:color w:val="000000"/>
          <w:sz w:val="23"/>
          <w:szCs w:val="20"/>
        </w:rPr>
        <w:t>Collection ERGA: 2. 129 S. Zahlr. Abb. € 1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 xml:space="preserve">W. Pircher (Hrsg.): </w:t>
      </w:r>
      <w:r>
        <w:rPr>
          <w:sz w:val="23"/>
        </w:rPr>
        <w:t xml:space="preserve">Tyrannis und Verführung. Wien (Turia &amp; Kant) 2000. 281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€ 22,-.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M. M. Pradel: Katalog der griechischen Handschriften der Staats- und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Universitätsbibliothek Hamburg. Wiesbaden (Reichert) 2002. Serta Graeca: 14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372 S. 29 schw./w. </w:t>
      </w:r>
      <w:r>
        <w:rPr>
          <w:sz w:val="23"/>
          <w:lang w:val="en-US"/>
        </w:rPr>
        <w:t>Abb. € 7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S. Price, E. Kearns (eds.) The Oxford Dictionary of Classical Myth and Religio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Oxford (Univ. Press) 2003. </w:t>
      </w:r>
      <w:r>
        <w:rPr>
          <w:color w:val="000000"/>
          <w:sz w:val="23"/>
          <w:szCs w:val="20"/>
        </w:rPr>
        <w:t>640 S. 6 schw./w. Abb. 3 Kt. £ 2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M. Putz: Antikenrezeption in der italienischen Gegenwartsliteratur (1985 - 1999)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Berlin (Köster) 2002. Wissenschaftliche Schriftenreihe Romanistik: 4. </w:t>
      </w:r>
      <w:r>
        <w:rPr>
          <w:color w:val="000000"/>
          <w:sz w:val="23"/>
          <w:szCs w:val="20"/>
          <w:lang w:val="en-GB"/>
        </w:rPr>
        <w:t xml:space="preserve">XXIII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ab/>
        <w:t>569 S. € 49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B. Rawson: Children and Childhood in Roman Italy. Oxford (Univ. Press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</w:r>
      <w:r>
        <w:rPr>
          <w:color w:val="000000"/>
          <w:sz w:val="23"/>
          <w:szCs w:val="20"/>
        </w:rPr>
        <w:t>350 S. 30 Abb. £ 4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F. Rese: Praxis und Logos bei Aristoteles. Handlung, Vernunft und Rede i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»Nikomachischer Ethik«, »Rhetorik« und »Politik«. Tübingen (Mohr Siebeck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2003. Philosophische Untersuchungen. 350 S. € 5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>Ph. Richardot: La fin de l’armée romaine (284-476). 2</w:t>
      </w:r>
      <w:r>
        <w:rPr>
          <w:color w:val="000000"/>
          <w:sz w:val="23"/>
          <w:szCs w:val="20"/>
          <w:vertAlign w:val="superscript"/>
          <w:lang w:val="fr-FR"/>
        </w:rPr>
        <w:t>e</w:t>
      </w:r>
      <w:r>
        <w:rPr>
          <w:color w:val="000000"/>
          <w:sz w:val="23"/>
          <w:szCs w:val="20"/>
          <w:lang w:val="fr-FR"/>
        </w:rPr>
        <w:t xml:space="preserve"> éd. rev. et. augm. Pari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(Economica) 2001. Hautes études militaires: 7. </w:t>
      </w:r>
      <w:r>
        <w:rPr>
          <w:color w:val="000000"/>
          <w:sz w:val="23"/>
          <w:szCs w:val="20"/>
        </w:rPr>
        <w:t xml:space="preserve">392 S. Zahlr. Abb. u. Kt. </w:t>
      </w:r>
      <w:r>
        <w:rPr>
          <w:color w:val="000000"/>
          <w:sz w:val="23"/>
          <w:szCs w:val="20"/>
          <w:lang w:val="fr-FR"/>
        </w:rPr>
        <w:t>€  2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lang w:val="fr-FR"/>
        </w:rPr>
        <w:t xml:space="preserve">Y. </w:t>
      </w:r>
      <w:r>
        <w:rPr>
          <w:sz w:val="23"/>
          <w:lang w:val="fr-FR"/>
        </w:rPr>
        <w:t>Rivière:</w:t>
      </w:r>
      <w:r>
        <w:rPr>
          <w:color w:val="000000"/>
          <w:sz w:val="23"/>
          <w:lang w:val="fr-FR"/>
        </w:rPr>
        <w:t xml:space="preserve"> </w:t>
      </w:r>
      <w:r>
        <w:rPr>
          <w:sz w:val="23"/>
          <w:lang w:val="fr-FR"/>
        </w:rPr>
        <w:t xml:space="preserve">Les délateurs sous l’Empire Romain. Rome (École française de Rome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fr-FR"/>
        </w:rPr>
        <w:tab/>
        <w:t xml:space="preserve">2002. Bibliothèque des Écoles françaises d’Athènes et de Rome: 311. </w:t>
      </w:r>
      <w:r>
        <w:rPr>
          <w:sz w:val="23"/>
        </w:rPr>
        <w:t xml:space="preserve">XII, 602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lang w:val="it-IT"/>
        </w:rPr>
      </w:pPr>
      <w:r>
        <w:rPr>
          <w:sz w:val="23"/>
        </w:rPr>
        <w:tab/>
        <w:t xml:space="preserve">2 Tab. </w:t>
      </w:r>
      <w:r>
        <w:rPr>
          <w:sz w:val="23"/>
          <w:lang w:val="it-IT"/>
        </w:rPr>
        <w:t>€ 5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E. Rodriguez-Almeida: Formae urbis antiquae. Le mappe marmoree di Roma tra l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Repubblica e Settimio Severo. </w:t>
      </w:r>
      <w:r>
        <w:rPr>
          <w:color w:val="000000"/>
          <w:sz w:val="23"/>
          <w:szCs w:val="20"/>
          <w:lang w:val="fr-FR"/>
        </w:rPr>
        <w:t xml:space="preserve">Rome (École française de Rome) 2002. Collectio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de l’École française de Rome: 305. </w:t>
      </w:r>
      <w:r>
        <w:rPr>
          <w:color w:val="000000"/>
          <w:sz w:val="23"/>
          <w:szCs w:val="20"/>
        </w:rPr>
        <w:t>79 S. Zahlr. Abb. € 2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P. L. Rovito (ed.): Cristiani nell’impero romano. Giornate di studio, S. Leucio del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 xml:space="preserve">Sannio, Benevento, 22, 29 marzo e 5 aprile 2001. Napoli (Arte tipografica) 2002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Citra &amp; ultra: 5. 428 S. Zahlr. Abb. € 2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C. Salemme: Lucano. La storia verso la rovina. Napoli (Loffredo) 2002. Studi latini: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46. </w:t>
      </w:r>
      <w:r>
        <w:rPr>
          <w:color w:val="000000"/>
          <w:sz w:val="23"/>
          <w:szCs w:val="20"/>
          <w:lang w:val="en-GB"/>
        </w:rPr>
        <w:t>105 S. € 1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I. Sandwell, J. Huskinson (eds.) Culture and Society in Later Roman Antioch. Paper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>from a Colloquium, London, 15</w:t>
      </w:r>
      <w:r>
        <w:rPr>
          <w:color w:val="000000"/>
          <w:sz w:val="23"/>
          <w:szCs w:val="20"/>
          <w:vertAlign w:val="superscript"/>
          <w:lang w:val="en-GB"/>
        </w:rPr>
        <w:t>th</w:t>
      </w:r>
      <w:r>
        <w:rPr>
          <w:color w:val="000000"/>
          <w:sz w:val="23"/>
          <w:szCs w:val="20"/>
          <w:lang w:val="en-GB"/>
        </w:rPr>
        <w:t xml:space="preserve"> December 2001. Oxford (Oxbow Books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</w:r>
      <w:r>
        <w:rPr>
          <w:color w:val="000000"/>
          <w:sz w:val="23"/>
          <w:szCs w:val="20"/>
        </w:rPr>
        <w:t xml:space="preserve">160 S. 2 schw./w. </w:t>
      </w:r>
      <w:r>
        <w:rPr>
          <w:color w:val="000000"/>
          <w:sz w:val="23"/>
          <w:szCs w:val="20"/>
          <w:lang w:val="en-GB"/>
        </w:rPr>
        <w:t>Abb. £ 24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lang w:val="en-GB"/>
        </w:rPr>
        <w:t xml:space="preserve">L. </w:t>
      </w:r>
      <w:r>
        <w:rPr>
          <w:sz w:val="23"/>
          <w:lang w:val="en-GB"/>
        </w:rPr>
        <w:t>Sawicki, D. Shalev (eds.):</w:t>
      </w:r>
      <w:r>
        <w:rPr>
          <w:color w:val="000000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Donum grammaticum. Studies in Latin and Celtic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lang w:val="en-GB"/>
        </w:rPr>
      </w:pPr>
      <w:r>
        <w:rPr>
          <w:sz w:val="23"/>
          <w:lang w:val="en-GB"/>
        </w:rPr>
        <w:tab/>
        <w:t xml:space="preserve">Linguistics in Honour of Hannah Rosén. Leuven (Peeters) 2002. Orbis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lang w:val="en-GB"/>
        </w:rPr>
      </w:pPr>
      <w:r>
        <w:rPr>
          <w:sz w:val="23"/>
          <w:lang w:val="en-GB"/>
        </w:rPr>
        <w:tab/>
        <w:t>Supplementa: 18. XVI, 411 S. 4 Tab. 7 schw./w. Abb. €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P. Schäfer (ed.): The Bar Kokhba War Reconsidered. New Perspectives on t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Second Jewish Revolt against Rome. </w:t>
      </w:r>
      <w:r>
        <w:rPr>
          <w:color w:val="000000"/>
          <w:sz w:val="23"/>
          <w:szCs w:val="20"/>
        </w:rPr>
        <w:t xml:space="preserve">Tübingen (Mohr Siebeck) 2003. </w:t>
      </w:r>
      <w:r>
        <w:rPr>
          <w:color w:val="000000"/>
          <w:sz w:val="23"/>
          <w:szCs w:val="20"/>
          <w:lang w:val="en-GB"/>
        </w:rPr>
        <w:t xml:space="preserve">Texts and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Studies in Ancient Judaism: 100. </w:t>
      </w:r>
      <w:r>
        <w:rPr>
          <w:color w:val="000000"/>
          <w:sz w:val="23"/>
          <w:szCs w:val="20"/>
        </w:rPr>
        <w:t xml:space="preserve">XX, 313 € 99,-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E. Schallmayer: Der Limes. Geschichte einer Grenze. München (Beck) 2003. </w:t>
      </w:r>
      <w:r>
        <w:rPr>
          <w:sz w:val="23"/>
        </w:rPr>
        <w:t xml:space="preserve">C. H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</w:rPr>
        <w:tab/>
        <w:t xml:space="preserve">Beck’sche Reihe Wissen: </w:t>
      </w:r>
      <w:r>
        <w:rPr>
          <w:color w:val="000000"/>
          <w:sz w:val="23"/>
          <w:szCs w:val="20"/>
        </w:rPr>
        <w:t xml:space="preserve">2318. </w:t>
      </w:r>
      <w:r>
        <w:rPr>
          <w:color w:val="000000"/>
          <w:sz w:val="23"/>
          <w:szCs w:val="20"/>
          <w:lang w:val="fr-FR"/>
        </w:rPr>
        <w:t>128 S. € 7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J.  Scheid, J. Svenbro: Le métier de Zeus. Mythe du tissage et du tissu dans le mond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>gréco-romain. Paris (Errance) 2003. 160 S. € 19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J. Scheid: An Introduction to Roman Religion. Edinburgh (Univ. Press) 2003. </w:t>
      </w:r>
      <w:r>
        <w:rPr>
          <w:color w:val="000000"/>
          <w:sz w:val="23"/>
          <w:szCs w:val="20"/>
        </w:rPr>
        <w:t xml:space="preserve">192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£ 4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A. Schmidt: Die Geburt des Logos bei den frühen Griechen. Mit Radierungen v. E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Marow. Berlin (Logos-Verl.)  2002. 202 S. 23 schw./w. </w:t>
      </w:r>
      <w:r>
        <w:rPr>
          <w:color w:val="000000"/>
          <w:sz w:val="23"/>
          <w:szCs w:val="20"/>
          <w:lang w:val="fr-FR"/>
        </w:rPr>
        <w:t>Abb. € 2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J. Schmidt: Dieux, déesses et héros de la Rome antique. (Molière éditions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Splendeurs. </w:t>
      </w:r>
      <w:r>
        <w:rPr>
          <w:color w:val="000000"/>
          <w:sz w:val="23"/>
          <w:szCs w:val="20"/>
        </w:rPr>
        <w:t>132 S. Zahlr. Abb. € 23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S. Schmidt: Die ältere römische Kaiserzeit in Südniedersachsen. Rahden, Westf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(Leidorf) 2002. Materialhefte zur Ur- und Frühgeschichte Niedersachsens: 30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XIII, 337 S. 100 schw./w. Abb. 43 Taf. 39 Kt. € 49,80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T. Schmitt: Paroikie und Oikoumene. Sozial- und mentalitätsgeschichtlich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Untersuchungen zum 1. Clemensbrief. Berlin (de Gruyter) 2002. Beihefte zu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Zeitschrift für die neutestamentliche Wissenschaft und die Kunde der älter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Kirche: 110. X, 161 S. € </w:t>
      </w:r>
      <w:r>
        <w:rPr>
          <w:sz w:val="23"/>
        </w:rPr>
        <w:t>5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M. Schwarz: Tumulat Italia tellus. Gestaltung, Chronologie und Bedeutung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römischen Rundgräber in Italien. Rahden, Westf. (Leidorf) 2002. International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Archäologie: 72. 276 S. 12 schw./w. Abb. 69 Taf. € 71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E. Schwertheim (Hrsg.): Religion und Region. Götter und Kulte aus dem östli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Mittelmeerraum. Bonn (Habelt) 2003. Asia Minor Studien: 45. X, 203 S. 2 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3 Kt. 10 Taf. </w:t>
      </w:r>
      <w:r>
        <w:rPr>
          <w:color w:val="000000"/>
          <w:sz w:val="23"/>
          <w:szCs w:val="20"/>
          <w:lang w:val="it-IT"/>
        </w:rPr>
        <w:t>€ 6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 xml:space="preserve">M. Seita: Tra Clio e Melpomene. Lettura dell’Octavia. Alessandria (Edizioni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ab/>
        <w:t xml:space="preserve">dell’Orso) 2001. Culture antiche. Studi e testi: 12. </w:t>
      </w:r>
      <w:r>
        <w:rPr>
          <w:color w:val="000000"/>
          <w:sz w:val="23"/>
          <w:szCs w:val="20"/>
          <w:lang w:val="en-US"/>
        </w:rPr>
        <w:t>114 S. € 14,46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 xml:space="preserve">Chr. Shields (ed.): The Blackwell Guide to Ancient Philosophy. Oxford (Blackwell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ab/>
        <w:t xml:space="preserve">2003. Blackwell Philosophy Guides: 13. </w:t>
      </w:r>
      <w:r>
        <w:rPr>
          <w:color w:val="000000"/>
          <w:sz w:val="23"/>
          <w:szCs w:val="20"/>
          <w:lang w:val="fr-FR"/>
        </w:rPr>
        <w:t>XI, 333 S. £ 6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H. Slim: Histoire générale de la Tunisie. H. Slim et al., Tome 1:  L’Antiquité. Pari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(Maisonneuve et Larose) 2003. </w:t>
      </w:r>
      <w:r>
        <w:rPr>
          <w:color w:val="000000"/>
          <w:sz w:val="23"/>
          <w:szCs w:val="20"/>
        </w:rPr>
        <w:t>449 S. Zahlr. Abb. € 37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B. Smarczyk: Timoleon und die Neugründung von Syrakus. Göttinge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(Vandenhoeck &amp; Ruprecht) 2003. Abh. d. Akad. d. Wiss. Phil.-hist. Kl., 3. Folge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251. </w:t>
      </w:r>
      <w:r>
        <w:rPr>
          <w:sz w:val="23"/>
          <w:lang w:val="en-US"/>
        </w:rPr>
        <w:t>187 S. € 49,9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US"/>
        </w:rPr>
        <w:t xml:space="preserve">Chr. Sourvinou-Inwood: Tragedy and Athenian Religion. Lanham, Md. (Lexingto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  <w:tab/>
        <w:t>Books) 2003. Greek Studies. Interdisciplinary Approaches. XVI, 546 S. $ 8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US"/>
        </w:rPr>
        <w:t xml:space="preserve">E. Speller: </w:t>
      </w:r>
      <w:r>
        <w:rPr>
          <w:sz w:val="23"/>
          <w:lang w:val="en-US"/>
        </w:rPr>
        <w:t xml:space="preserve">Following Hadrian. A Second-Century Journey through the Roman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US"/>
        </w:rPr>
        <w:tab/>
        <w:t xml:space="preserve">Empire. London (Review) 2002. XX, 328 S. Zahlr. </w:t>
      </w:r>
      <w:r>
        <w:rPr>
          <w:sz w:val="23"/>
          <w:lang w:val="it-IT"/>
        </w:rPr>
        <w:t>Abb. £ 15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W. Spickermann: Germania Superior. </w:t>
      </w:r>
      <w:r>
        <w:rPr>
          <w:color w:val="000000"/>
          <w:sz w:val="23"/>
          <w:szCs w:val="20"/>
        </w:rPr>
        <w:t xml:space="preserve">Tübingen (Mohr Siebeck) 2003. Religion d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Römischen Provinzen: 2. 600 S. € 110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 xml:space="preserve">C. Strathmann: Grabkultur im antiken Lykien des 6. bis 4. Jahrhundert v. Chr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Grabanlagen in ihrem baulichen und gesellschaftlichen Kontext. Frankfurt/M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  <w:t xml:space="preserve">(Lang) 2002. Europäische Hochschulschriften. Reihe 38, Archäologie: 75. 224 S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Zahlr. Abb. € 37,8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R. Stupperich, M. Thomas: Figürliche Bronzen aus dem römischen Rheinzabern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Möhnesee (Bibliopolis) 2003. Verein Terra-Sigillata-Museum Rheinzabern e.V. 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Mentor: 2. </w:t>
      </w:r>
      <w:r>
        <w:rPr>
          <w:color w:val="000000"/>
          <w:sz w:val="23"/>
          <w:szCs w:val="20"/>
          <w:lang w:val="fr-FR"/>
        </w:rPr>
        <w:t>75 S. 20 Taf. € 19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W. Suder (éd.): Études de démographie du monde gréco-romain. Wrocław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 xml:space="preserve">(Wydawnictwo Uniwersytetu Wrocławskiego) 2002. Antiquitas: 26. Acta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Universitatis Wroclaviensis : 2425. </w:t>
      </w:r>
      <w:r>
        <w:rPr>
          <w:color w:val="000000"/>
          <w:sz w:val="23"/>
          <w:szCs w:val="20"/>
        </w:rPr>
        <w:t>185 S. Zahlr. Abb. Zł 1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D. Susanetti: Il teatro dei greci. Feste e spettacoli, eroi e buffoni. Roma (Carocci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  <w:tab/>
        <w:t>2003. Lettere classiche. Studi superiori: 425. 199 S. € 16,7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E. H. Sutherland: Horace’s Well-trained Reader. Toward a Methodology of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Audience Participation in the Odes. </w:t>
      </w:r>
      <w:r>
        <w:rPr>
          <w:color w:val="000000"/>
          <w:sz w:val="23"/>
          <w:szCs w:val="20"/>
        </w:rPr>
        <w:t xml:space="preserve">Frankfurt/M. (Lang) 2002. Studien zu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Klassischen Philologie: 136. </w:t>
      </w:r>
      <w:r>
        <w:rPr>
          <w:color w:val="000000"/>
          <w:sz w:val="23"/>
          <w:szCs w:val="20"/>
          <w:lang w:val="fr-FR"/>
        </w:rPr>
        <w:t>€ 40,4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lang w:val="fr-FR"/>
        </w:rPr>
        <w:t xml:space="preserve">M. </w:t>
      </w:r>
      <w:r>
        <w:rPr>
          <w:sz w:val="23"/>
          <w:lang w:val="fr-FR"/>
        </w:rPr>
        <w:t xml:space="preserve">Tarpin: </w:t>
      </w:r>
      <w:r>
        <w:rPr>
          <w:i/>
          <w:iCs/>
          <w:sz w:val="23"/>
          <w:lang w:val="fr-FR"/>
        </w:rPr>
        <w:t>Vici</w:t>
      </w:r>
      <w:r>
        <w:rPr>
          <w:sz w:val="23"/>
          <w:lang w:val="fr-FR"/>
        </w:rPr>
        <w:t xml:space="preserve"> et </w:t>
      </w:r>
      <w:r>
        <w:rPr>
          <w:i/>
          <w:iCs/>
          <w:sz w:val="23"/>
          <w:lang w:val="fr-FR"/>
        </w:rPr>
        <w:t>pagi</w:t>
      </w:r>
      <w:r>
        <w:rPr>
          <w:sz w:val="23"/>
          <w:lang w:val="fr-FR"/>
        </w:rPr>
        <w:t xml:space="preserve"> dans l’Occident romain. Rome (École française de Rome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lang w:val="fr-FR"/>
        </w:rPr>
        <w:tab/>
        <w:t xml:space="preserve">2002. Collection de l’École française de Rome: 299. </w:t>
      </w:r>
      <w:r>
        <w:rPr>
          <w:sz w:val="23"/>
        </w:rPr>
        <w:t xml:space="preserve">XVI, 485 S. 20 schw./w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lang w:val="en-US"/>
        </w:rPr>
      </w:pPr>
      <w:r>
        <w:rPr>
          <w:sz w:val="23"/>
        </w:rPr>
        <w:tab/>
      </w:r>
      <w:r>
        <w:rPr>
          <w:sz w:val="23"/>
          <w:lang w:val="en-US"/>
        </w:rPr>
        <w:t>Abb. 8 Taf. 3 Tab.</w:t>
      </w:r>
      <w:r>
        <w:rPr>
          <w:sz w:val="23"/>
          <w:szCs w:val="16"/>
          <w:lang w:val="en-US"/>
        </w:rPr>
        <w:t xml:space="preserve"> € 6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L. Taub: Ancient Meteorology. London (Routledge) 2003. Sciences of Antiquity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Series. </w:t>
      </w:r>
      <w:r>
        <w:rPr>
          <w:color w:val="000000"/>
          <w:sz w:val="23"/>
          <w:szCs w:val="20"/>
          <w:lang w:val="it-IT"/>
        </w:rPr>
        <w:t xml:space="preserve">288 S. 15 Abb. 1 Tab. </w:t>
      </w:r>
      <w:r>
        <w:rPr>
          <w:color w:val="000000"/>
          <w:sz w:val="23"/>
          <w:szCs w:val="20"/>
          <w:lang w:val="en-GB"/>
        </w:rPr>
        <w:t>£ 17,99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R. M. Taylor: Roman Builders. A Study in Architectural Process. Cambridge (Univ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Press) 2003. </w:t>
      </w:r>
      <w:r>
        <w:rPr>
          <w:color w:val="000000"/>
          <w:sz w:val="23"/>
          <w:szCs w:val="20"/>
        </w:rPr>
        <w:t>320 S. 150 schw./w. Abb. £ 5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L. Thommen: Sparta. Verfassungs- und Sozialgeschichte einer griechischen Poli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Stuttgart (Metzler) 2003. 270 S. 20 schw./w. Abb. 2 Kt. € 29,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C. Till: Die republikanischen Grundlagen der Ehrungen und der Selbstdarstellung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Caesars. Göttingen (Cuvillier) 2003. 294 S. € 4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 xml:space="preserve">J. Trabant: Mithridates im Paradies. Kleine Geschichte des Sprachdenkens. Münche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(Beck) 2003. 356 S. Zahlr. </w:t>
      </w:r>
      <w:r>
        <w:rPr>
          <w:color w:val="000000"/>
          <w:sz w:val="23"/>
          <w:szCs w:val="20"/>
          <w:lang w:val="it-IT"/>
        </w:rPr>
        <w:t xml:space="preserve">Abb. </w:t>
      </w:r>
      <w:r>
        <w:rPr>
          <w:sz w:val="23"/>
          <w:lang w:val="it-IT"/>
        </w:rPr>
        <w:t>€</w:t>
      </w:r>
      <w:r>
        <w:rPr>
          <w:color w:val="000000"/>
          <w:sz w:val="23"/>
          <w:szCs w:val="20"/>
          <w:lang w:val="it-IT"/>
        </w:rPr>
        <w:t xml:space="preserve"> 26,90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it-IT"/>
        </w:rPr>
        <w:t xml:space="preserve">F. Trabattoni </w:t>
      </w:r>
      <w:r>
        <w:rPr>
          <w:sz w:val="23"/>
          <w:lang w:val="it-IT"/>
        </w:rPr>
        <w:t xml:space="preserve">La filosofia antica. Profilo critico-storico. Roma (Carocci) 2002. Studi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superiori: 416: Filosofia. 321 S. € 20,50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>G. Traina: Marco Antonio. Roma (</w:t>
      </w:r>
      <w:r>
        <w:rPr>
          <w:sz w:val="23"/>
          <w:lang w:val="it-IT"/>
        </w:rPr>
        <w:t xml:space="preserve">GLF, Ed. Laterza) 2003. Biblioteca essenzial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sz w:val="23"/>
          <w:lang w:val="it-IT"/>
        </w:rPr>
        <w:tab/>
        <w:t>Laterza: 49. Storia antica. IX, 131 S. € 1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J. Trumm: Die römerzeitliche Besiedlung am östlichen Hochrhein (50 v. Chr. – 450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n. Chr.) Stuttgart (Theiss) 2002. Materialhefte zur Archäologie in Baden-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Württemberg: 63. 410 S. 35 Abb. 108 Taf. 2 Beil. </w:t>
      </w:r>
      <w:r>
        <w:rPr>
          <w:color w:val="000000"/>
          <w:sz w:val="23"/>
          <w:szCs w:val="20"/>
          <w:lang w:val="en-GB"/>
        </w:rPr>
        <w:t>€ 57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en-GB"/>
        </w:rPr>
        <w:t xml:space="preserve">G. R. Tsetskhladze, A. M. Snodgrass: </w:t>
      </w:r>
      <w:r>
        <w:rPr>
          <w:sz w:val="23"/>
          <w:lang w:val="en-GB"/>
        </w:rPr>
        <w:t xml:space="preserve">Greek Settlements in the Eastern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en-GB"/>
        </w:rPr>
      </w:pPr>
      <w:r>
        <w:rPr>
          <w:sz w:val="23"/>
          <w:lang w:val="en-GB"/>
        </w:rPr>
        <w:tab/>
        <w:t xml:space="preserve">Mediterranean and the Black Sea. Oxford (Archaeopress) 2002. British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en-GB"/>
        </w:rPr>
        <w:tab/>
        <w:t xml:space="preserve">Archaeological Reports. </w:t>
      </w:r>
      <w:r>
        <w:rPr>
          <w:sz w:val="23"/>
        </w:rPr>
        <w:t xml:space="preserve">International Series: 1062. IV, 129 S. Zahlr. </w:t>
      </w:r>
      <w:r>
        <w:rPr>
          <w:sz w:val="23"/>
          <w:lang w:val="it-IT"/>
        </w:rPr>
        <w:t xml:space="preserve">Abb. u. Kt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>£ 27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it-IT"/>
        </w:rPr>
        <w:t xml:space="preserve">E. Tugendhat: </w:t>
      </w:r>
      <w:r>
        <w:rPr>
          <w:rFonts w:cs="Griech2" w:ascii="Griech2" w:hAnsi="Griech2"/>
          <w:color w:val="000000"/>
          <w:sz w:val="23"/>
          <w:szCs w:val="20"/>
          <w:lang w:val="it-IT"/>
        </w:rPr>
        <w:t>TI KATA TINOS.</w:t>
      </w:r>
      <w:r>
        <w:rPr>
          <w:color w:val="000000"/>
          <w:sz w:val="23"/>
          <w:szCs w:val="20"/>
          <w:lang w:val="it-IT"/>
        </w:rPr>
        <w:t xml:space="preserve"> </w:t>
      </w:r>
      <w:r>
        <w:rPr>
          <w:color w:val="000000"/>
          <w:sz w:val="23"/>
          <w:szCs w:val="20"/>
        </w:rPr>
        <w:t xml:space="preserve">Eine Untersuchung zu Struktur und Ursprung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aristotelischer Grundbegriffe. 5. Aufl. als Studienausg. Mit neuem Nachw. u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Anhang v. E. Tugendhat. Freiburg i. Br. (Alber) 2003. Symposion: 2. 192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€ 24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 xml:space="preserve">Chr. Ulf (Hrsg.): Der neue Streit um Troia. Eine Bilanz. München (Beck) 2003.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>430 S. 20 Abb. 5 Kt. € 78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R. van Dam: Families and Friends in Late Roman Cappadocia. Philadelphia (Univ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of Pennsylvania Press) 2003. </w:t>
      </w:r>
      <w:r>
        <w:rPr>
          <w:color w:val="000000"/>
          <w:sz w:val="23"/>
          <w:szCs w:val="20"/>
        </w:rPr>
        <w:t>272 S. 1 Kt. $ 45,-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 xml:space="preserve">L. Várady: </w:t>
      </w:r>
      <w:r>
        <w:rPr>
          <w:sz w:val="23"/>
        </w:rPr>
        <w:t xml:space="preserve">Die anders verlaufene Geschichte. Antike und Geschichtsdeutung für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</w:rPr>
      </w:pPr>
      <w:r>
        <w:rPr>
          <w:sz w:val="23"/>
        </w:rPr>
        <w:tab/>
        <w:t xml:space="preserve">heute. Anthologie von Mikro- und Makroanlysen. Budapest (Akad. Kiadó) 2002.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</w:rPr>
        <w:tab/>
      </w:r>
      <w:r>
        <w:rPr>
          <w:sz w:val="23"/>
          <w:lang w:val="it-IT"/>
        </w:rPr>
        <w:t>382 S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it-IT"/>
        </w:rPr>
        <w:t xml:space="preserve">L. M. A. Viola: </w:t>
      </w:r>
      <w:r>
        <w:rPr>
          <w:sz w:val="23"/>
          <w:lang w:val="it-IT"/>
        </w:rPr>
        <w:t xml:space="preserve">Tempus sacrum. Introduzione alla pratica operativa del Calendario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Romano Italiano. </w:t>
      </w:r>
      <w:r>
        <w:rPr>
          <w:sz w:val="23"/>
          <w:lang w:val="en-GB"/>
        </w:rPr>
        <w:t xml:space="preserve">Forlì (Ed. Victrix) 2001. 183 S. Zahlr. </w:t>
      </w:r>
      <w:r>
        <w:rPr>
          <w:sz w:val="23"/>
          <w:lang w:val="it-IT"/>
        </w:rPr>
        <w:t>Abb. u. Kt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  <w:lang w:val="it-IT"/>
        </w:rPr>
      </w:pPr>
      <w:r>
        <w:rPr>
          <w:color w:val="000000"/>
          <w:sz w:val="23"/>
          <w:szCs w:val="20"/>
          <w:lang w:val="it-IT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  <w:lang w:val="it-IT"/>
        </w:rPr>
        <w:t xml:space="preserve">B. Virgilio </w:t>
      </w:r>
      <w:r>
        <w:rPr>
          <w:sz w:val="23"/>
          <w:lang w:val="it-IT"/>
        </w:rPr>
        <w:t xml:space="preserve">Lancia, diadema e porpora. Il re e la regalità ellenistica. 2. ed. rinovata e </w:t>
      </w:r>
    </w:p>
    <w:p>
      <w:pPr>
        <w:pStyle w:val="Normal"/>
        <w:tabs>
          <w:tab w:val="clear" w:pos="709"/>
          <w:tab w:val="left" w:pos="227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 xml:space="preserve">ampliata con una appendice documentaria. Pisa (Giardini) 2003. Studi ellenistici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14. </w:t>
      </w:r>
      <w:r>
        <w:rPr>
          <w:sz w:val="23"/>
        </w:rPr>
        <w:t>421 S. Zahlr. Abb. 67 Taf.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color w:val="000000"/>
          <w:sz w:val="23"/>
          <w:szCs w:val="20"/>
        </w:rPr>
        <w:t xml:space="preserve">U. Volp: </w:t>
      </w:r>
      <w:r>
        <w:rPr>
          <w:sz w:val="23"/>
        </w:rPr>
        <w:t xml:space="preserve">Tod und Ritual in den christlichen Gemeinden der Antike. </w:t>
      </w:r>
      <w:r>
        <w:rPr>
          <w:sz w:val="23"/>
          <w:lang w:val="it-IT"/>
        </w:rPr>
        <w:t xml:space="preserve">Leiden (Brill)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sz w:val="23"/>
          <w:lang w:val="it-IT"/>
        </w:rPr>
        <w:tab/>
        <w:t xml:space="preserve">2002. Vigiliae Christianae, Suppl.: 65. XII, 337 S. 18 Abb. </w:t>
      </w:r>
      <w:r>
        <w:rPr>
          <w:sz w:val="23"/>
          <w:lang w:val="en-GB"/>
        </w:rPr>
        <w:t>€ 85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  <w:t xml:space="preserve">G. A. Wagner, E. Pernicka, H.- P. Uerpmann (eds.): Troia and the Troad. Scientific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Approaches. Berlin (Springer) 2003. Natural Science in Archaeology. </w:t>
      </w:r>
      <w:r>
        <w:rPr>
          <w:color w:val="000000"/>
          <w:sz w:val="23"/>
          <w:szCs w:val="20"/>
        </w:rPr>
        <w:t xml:space="preserve">XVI, 448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99 schw./w. u. 36 farb. Abb. € 106,95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F. D. Walch: Ökonomie der Natur. Die Frage der Naturkonzeption in der Physik des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 xml:space="preserve">Aristoteles. München (Utz) 2002. Philosophie. </w:t>
      </w:r>
      <w:r>
        <w:rPr>
          <w:color w:val="000000"/>
          <w:sz w:val="23"/>
          <w:szCs w:val="20"/>
          <w:lang w:val="en-GB"/>
        </w:rPr>
        <w:t>VII, 144 S. € 44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GB"/>
        </w:rPr>
      </w:pPr>
      <w:r>
        <w:rPr>
          <w:color w:val="000000"/>
          <w:sz w:val="23"/>
          <w:szCs w:val="20"/>
          <w:lang w:val="en-GB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 xml:space="preserve">W. A. Welton: Plato’s Forms. Varieties of Interpretation. Lanham, MD (Lexingto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en-GB"/>
        </w:rPr>
        <w:tab/>
        <w:t xml:space="preserve">Books) 2003. </w:t>
      </w:r>
      <w:r>
        <w:rPr>
          <w:color w:val="000000"/>
          <w:sz w:val="23"/>
          <w:szCs w:val="20"/>
        </w:rPr>
        <w:t>315 S. $ 80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G. Wieland: Kelten, Römer und Germanen. Frühe Gesellschaft und Herrschaft am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Oberrhein bis zum Hochmittelalter.  Freiburg i. Br.  (Rombach) 2003. Freiburge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Universitätsblätter: 159. 2003,1. 264 S. Zahlr. Abb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en-US"/>
        </w:rPr>
      </w:pPr>
      <w:r>
        <w:rPr>
          <w:color w:val="000000"/>
          <w:sz w:val="23"/>
          <w:szCs w:val="20"/>
          <w:lang w:val="en-US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sz w:val="23"/>
          <w:szCs w:val="20"/>
          <w:lang w:val="en-US"/>
        </w:rPr>
        <w:t xml:space="preserve">W. Will: </w:t>
      </w:r>
      <w:r>
        <w:rPr>
          <w:sz w:val="23"/>
          <w:szCs w:val="23"/>
          <w:lang w:val="en-US"/>
        </w:rPr>
        <w:t xml:space="preserve">Thukydides und Perikles. </w:t>
      </w:r>
      <w:r>
        <w:rPr>
          <w:sz w:val="23"/>
          <w:szCs w:val="23"/>
        </w:rPr>
        <w:t xml:space="preserve">Der Historiker und sein Held. Bonn (Habelt)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sz w:val="23"/>
          <w:szCs w:val="20"/>
          <w:lang w:val="fr-FR"/>
        </w:rPr>
      </w:pPr>
      <w:r>
        <w:rPr>
          <w:sz w:val="23"/>
          <w:szCs w:val="23"/>
        </w:rPr>
        <w:tab/>
        <w:t xml:space="preserve">2003. Antiquitas : I 51. </w:t>
      </w:r>
      <w:r>
        <w:rPr>
          <w:sz w:val="23"/>
          <w:szCs w:val="23"/>
          <w:lang w:val="fr-FR"/>
        </w:rPr>
        <w:t>400 S. € 76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 xml:space="preserve">C. Wolff: Les brigands en Orient sous l’ Haut-Empire romain. Rome (Écol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 xml:space="preserve">française de Rome) 2003. Collection de l’École française de Rome: 308. 296 S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  <w:tab/>
        <w:t>€ 32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  <w:lang w:val="fr-FR"/>
        </w:rPr>
      </w:pPr>
      <w:r>
        <w:rPr>
          <w:color w:val="000000"/>
          <w:sz w:val="23"/>
          <w:szCs w:val="20"/>
          <w:lang w:val="fr-FR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 xml:space="preserve">J.- B. Yon: Les notables de Palmyre. Beyrouth (Institut français d’Archéologie du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  <w:lang w:val="fr-FR"/>
        </w:rPr>
        <w:tab/>
        <w:t xml:space="preserve">Proche-Orient) 2002. Bibliothèque archéologique et historique: 163. </w:t>
      </w:r>
      <w:r>
        <w:rPr>
          <w:color w:val="000000"/>
          <w:sz w:val="23"/>
          <w:szCs w:val="20"/>
        </w:rPr>
        <w:t xml:space="preserve">378 S. Zahlr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Abb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A. Zack: Studien zum „Römischen Völkerrecht“. Kriegserklärung, Kriegsbeschluß,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Beeidung und Ratifikation zwischenstaatlicher Verträge, internationale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Freundschaft und Feindschaft während der römischen Republik bis zum Beginn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 xml:space="preserve">des Prinzipats. Göttingen (Duehrkohp &amp; Radicke) 2001. Göttingener Forum für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/>
      </w:pPr>
      <w:r>
        <w:rPr>
          <w:color w:val="000000"/>
          <w:sz w:val="23"/>
          <w:szCs w:val="20"/>
        </w:rPr>
        <w:tab/>
        <w:t>Altertumswissenschaft, Beih.: 5. 295 S. € 32,-. CD-ROM-Ausgabe: € 21,-.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H. Zusanek: Hermes. Hrsg. u. bearb. v. M. Zuzanek. Frankfurt/M. (Lang) 2003. </w:t>
      </w:r>
    </w:p>
    <w:p>
      <w:pPr>
        <w:pStyle w:val="Normal"/>
        <w:tabs>
          <w:tab w:val="clear" w:pos="709"/>
          <w:tab w:val="left" w:pos="227" w:leader="none"/>
        </w:tabs>
        <w:autoSpaceDE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ab/>
        <w:t>€ 45,50.</w:t>
      </w:r>
    </w:p>
    <w:sectPr>
      <w:headerReference w:type="default" r:id="rId2"/>
      <w:type w:val="nextPage"/>
      <w:pgSz w:w="11906" w:h="16838"/>
      <w:pgMar w:left="2041" w:right="1985" w:gutter="0" w:header="720" w:top="1814" w:footer="0" w:bottom="16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ech2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34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t>Angezeigte Literat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3.2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t>Angezeigte Literatu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Bluebold11">
    <w:name w:val="bluebold11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11pt">
    <w:name w:val="text11pt"/>
    <w:basedOn w:val="AbsatzStandardschriftart"/>
    <w:qFormat/>
    <w:rPr/>
  </w:style>
  <w:style w:type="character" w:styleId="Text10pt">
    <w:name w:val="text10p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16:00Z</dcterms:created>
  <dc:creator>Alexander Satt</dc:creator>
  <dc:description/>
  <dc:language>en-US</dc:language>
  <cp:lastModifiedBy>arsatt</cp:lastModifiedBy>
  <cp:lastPrinted>2002-10-17T20:18:00Z</cp:lastPrinted>
  <dcterms:modified xsi:type="dcterms:W3CDTF">2003-08-01T08:16:00Z</dcterms:modified>
  <cp:revision>2</cp:revision>
  <dc:subject/>
  <dc:title>ANGEZEIGTE LITERATUR</dc:title>
</cp:coreProperties>
</file>